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贫困证明的格式范文"/>
      <w:r>
        <w:rPr/>
        <w:t>学校学生贫困证明的格式范文</w:t>
      </w:r>
      <w:bookmarkEnd w:id="0"/>
    </w:p>
    <w:p>
      <w:pPr>
        <w:pStyle w:val="Heading2"/>
        <w:rPr/>
      </w:pPr>
      <w:bookmarkStart w:id="1" w:name="学生贫困情况说明"/>
      <w:r>
        <w:rPr/>
        <w:t>学生贫困情况说明</w:t>
      </w:r>
      <w:bookmarkEnd w:id="1"/>
    </w:p>
    <w:p>
      <w:pPr>
        <w:pStyle w:val="Normal"/>
        <w:rPr/>
      </w:pPr>
      <w:r>
        <w:rPr/>
        <w:t>我是一名云南师范大学的一名贫困大学生，来自于云南省曲靖市富源县后所镇一个偏远的农村山区。家里有六口人，爸爸妈妈，外公外婆还有一个弟弟。家里紧靠三四亩地维持日常的生活，平时农闲时节爸爸妈妈也会出去找几份工做做，保证每个月我和弟弟的生活费。考上大学，对于农村的孩子而言既是一件高兴的事但同时也是一件令父母头疼的事。父母微笑的皱纹下不难看出丝丝的无奈。</w:t>
      </w:r>
      <w:r>
        <w:rPr/>
        <w:t>4000</w:t>
      </w:r>
      <w:r>
        <w:rPr/>
        <w:t>的学费再加上</w:t>
      </w:r>
      <w:r>
        <w:rPr/>
        <w:t>1200</w:t>
      </w:r>
      <w:r>
        <w:rPr/>
        <w:t>的住宿费，还有一学期的生活费就已经接近</w:t>
      </w:r>
      <w:r>
        <w:rPr/>
        <w:t>1</w:t>
      </w:r>
      <w:r>
        <w:rPr/>
        <w:t>万多了，急坏了爸爸妈妈。他们四处为我筹钱，目的就是能够让我顺利的入学，该借的地方都跑遍了，还是凑不齐大学四年的费用。爸爸由于性子急，白头发不知不觉的增加了好多，妈妈也是整天在亲戚家晃悠给我筹钱。每次回去见到他们都忍不住的躲在房间里泣不出声。</w:t>
      </w:r>
    </w:p>
    <w:p>
      <w:pPr>
        <w:pStyle w:val="Normal"/>
        <w:rPr/>
      </w:pPr>
      <w:r>
        <w:rPr/>
        <w:t>2010</w:t>
      </w:r>
      <w:r>
        <w:rPr/>
        <w:t>年弟弟也以优异的成绩考进了云南大学，这下又给家里面雪上加霜，加重了父母的负担。父母不得不一天做几份工，晚上都要九点才能回家吃上一顿热乎乎的饭菜，而换来的仅仅只有一个月不到</w:t>
      </w:r>
      <w:r>
        <w:rPr/>
        <w:t>1500</w:t>
      </w:r>
      <w:r>
        <w:rPr/>
        <w:t>的收入，父母也渐渐消瘦了，身体也不如以前，医药费用上的开支也占据了家庭收入的主要大部分。加之外公外婆年老体弱多病，更加重了家里面的负担。现在弟弟在学校也是靠学校补助维持生活，课外只能靠做兼职赚取一点点钱零用。</w:t>
      </w:r>
    </w:p>
    <w:p>
      <w:pPr>
        <w:pStyle w:val="Normal"/>
        <w:rPr/>
      </w:pPr>
      <w:r>
        <w:rPr/>
        <w:t>现在，每每一到九月份，便成为了家里的不好事。望着父母枯涩的眼眶心里都有一种生活不出来的痛，尤其是在筹钱无获的时候，看着父母的无奈，作为孩子的我们也不知道该用什么语言来安慰父母。只能静静的陪父母坐在火塘边，跟他们说说话，聊聊我们在大学的生活</w:t>
      </w:r>
      <w:r>
        <w:rPr/>
        <w:t>,</w:t>
      </w:r>
      <w:r>
        <w:rPr/>
        <w:t>也许这就是对他们精神上最大的慰藉了吧</w:t>
      </w:r>
      <w:r>
        <w:rPr/>
        <w:t>!</w:t>
      </w:r>
    </w:p>
    <w:p>
      <w:pPr>
        <w:pStyle w:val="Normal"/>
        <w:rPr/>
      </w:pPr>
      <w:r>
        <w:rPr/>
        <w:t>随着时间的流逝，父母也不能再像往日哪样整天干活了，家里面的收入也开始慢慢少了，欠亲戚家的钱也是一年比一年多，现在已经欠了</w:t>
      </w:r>
      <w:r>
        <w:rPr/>
        <w:t>3</w:t>
      </w:r>
      <w:r>
        <w:rPr/>
        <w:t>万多的账了。爸爸还在说：“这什么时候才是个头啊</w:t>
      </w:r>
      <w:r>
        <w:rPr/>
        <w:t>?”</w:t>
      </w:r>
      <w:r>
        <w:rPr/>
        <w:t>尽管亲戚说不急着还，但急性子的爸爸还是不敢闲下来，只要闲下来一有点时间，就去帮别人做小工，尽管只有几十块钱。为了这个家，爸爸妈妈付出了很多汗水，也流过了之前从未见过的眼泪。</w:t>
      </w:r>
    </w:p>
    <w:p>
      <w:pPr>
        <w:pStyle w:val="Normal"/>
        <w:rPr/>
      </w:pPr>
      <w:r>
        <w:rPr/>
        <w:t>寒冷的冬天，对于农村而言，应该来说是该闲下来好好休息的日子，但对我父母而言，却没有农闲时的舒适。他们为了我和弟弟下年的学费又开始忙碌起来，他们到煤矿帮忙上炭，冰冷的铁锹每次撞击在手上都是揪心的疼，手上的老茧也是脱了一层又一层。可父母从来不叫痛也不叫累，只是默默的为家里面输着自己的血液。</w:t>
      </w:r>
    </w:p>
    <w:p>
      <w:pPr>
        <w:pStyle w:val="Normal"/>
        <w:rPr/>
      </w:pPr>
      <w:r>
        <w:rPr/>
        <w:t>为了父母少吃点苦，少受点累，作为孩子的我只能想到通过这些渠道寻求帮助。希望能够得到学校的帮助，我会加倍努力学习，更好的做社会有用的人。</w:t>
      </w:r>
    </w:p>
    <w:p>
      <w:pPr>
        <w:pStyle w:val="Heading2"/>
        <w:rPr/>
      </w:pPr>
      <w:bookmarkStart w:id="2" w:name="学生贫困个人情况说明"/>
      <w:r>
        <w:rPr/>
        <w:t>学生贫困个人情况说明</w:t>
      </w:r>
      <w:bookmarkEnd w:id="2"/>
    </w:p>
    <w:p>
      <w:pPr>
        <w:pStyle w:val="Normal"/>
        <w:rPr/>
      </w:pPr>
      <w:r>
        <w:rPr/>
        <w:t>我是曲靖师范学院</w:t>
      </w:r>
      <w:r>
        <w:rPr/>
        <w:t>xx</w:t>
      </w:r>
      <w:r>
        <w:rPr/>
        <w:t>班的</w:t>
      </w:r>
      <w:r>
        <w:rPr/>
        <w:t>xx</w:t>
      </w:r>
      <w:r>
        <w:rPr/>
        <w:t>，我出生在一个偏远落后的小山村，</w:t>
      </w:r>
      <w:r>
        <w:rPr/>
        <w:t>20xx</w:t>
      </w:r>
      <w:r>
        <w:rPr/>
        <w:t>年</w:t>
      </w:r>
      <w:r>
        <w:rPr/>
        <w:t>9</w:t>
      </w:r>
      <w:r>
        <w:rPr/>
        <w:t>月进过我之前的不懈努力，我考上了曲靖师范学院，成为一名光荣的大学生。我终于走出了大山，见识到了外面的世界。外面的世界很精彩，外面的世界很多诱惑，但是我并没有被大城市的灯红酒绿同化，我依然保持着一颗积极进取，善良感恩的心去学习，去生活。但是每学年年初那高昂的学费成为我和家里人深深的困扰，每一年的秋季入学，父母都要到处借钱来给我做学费。看着年迈的父母为我的学费东奔西跑，我的内心很痛苦，很内疚，可是却无能为力。特别是</w:t>
      </w:r>
      <w:r>
        <w:rPr/>
        <w:t>2008</w:t>
      </w:r>
      <w:r>
        <w:rPr/>
        <w:t>年和</w:t>
      </w:r>
      <w:r>
        <w:rPr/>
        <w:t>2011</w:t>
      </w:r>
      <w:r>
        <w:rPr/>
        <w:t>年的特大旱灾是田寡地薄，劳动力极度缺乏的家里雪上加霜，家里想尽了办法却也筹不够我的学费。但是我坚信读书能改变命运，为了自己的将来，我必须读书上大学，为了完成我的学业，圆我的大学，故提出贫困助学金申请。现将本人基本情况介绍如下，作为各位领导老师的评审参考。</w:t>
      </w:r>
    </w:p>
    <w:p>
      <w:pPr>
        <w:pStyle w:val="Normal"/>
        <w:rPr/>
      </w:pPr>
      <w:r>
        <w:rPr/>
        <w:t>政治方面</w:t>
      </w:r>
    </w:p>
    <w:p>
      <w:pPr>
        <w:pStyle w:val="Normal"/>
        <w:rPr/>
      </w:pPr>
      <w:r>
        <w:rPr/>
        <w:t>热爱祖国、热爱人民</w:t>
      </w:r>
      <w:r>
        <w:rPr/>
        <w:t>.......</w:t>
      </w:r>
      <w:r>
        <w:rPr/>
        <w:t>这些已经深入我心，大一我参加了青年党校的培训，已经成为了一名积极分子，通过学习我对党的认识更加深刻了。坚持四项基本原则，拥护领土完整，拥护党的“一国两制”制度，能够认真学习党的“三个代表”重要思想，</w:t>
      </w:r>
    </w:p>
    <w:p>
      <w:pPr>
        <w:pStyle w:val="Normal"/>
        <w:rPr/>
      </w:pPr>
      <w:r>
        <w:rPr/>
        <w:t>认真学习马克思列宁主义，毛泽东思想，邓小平理论，并且在经过讲解后，在原有的基础上有了更深层次的理解和认识。积极向党组织靠拢，时刻关注时政，认真学习这方面的内容，从思想政治方面，增强自己加入共产党的基本政治素质。</w:t>
      </w:r>
    </w:p>
    <w:p>
      <w:pPr>
        <w:pStyle w:val="Normal"/>
        <w:rPr/>
      </w:pPr>
      <w:r>
        <w:rPr/>
        <w:t>学习方面</w:t>
      </w:r>
    </w:p>
    <w:p>
      <w:pPr>
        <w:pStyle w:val="Normal"/>
        <w:rPr/>
      </w:pPr>
      <w:r>
        <w:rPr/>
        <w:t>通过一年的努力学习，两年第一的成绩使我对学习有了更加深刻的认识，让我对知识有了更高的渴望，也让我有更多的时间参加我所喜欢的活动中。平时我还和同学讨论问题，使得我们的成绩一同提高。我喜欢在课后读一些有深度的书籍，使自己的视野不断的拓宽，眼界更加高远。我的各科成绩在名列前茅基础上，我还利用假期学习了日语，准备拓展自己的知识层面，使自己更加完善。</w:t>
      </w:r>
    </w:p>
    <w:p>
      <w:pPr>
        <w:pStyle w:val="Normal"/>
        <w:rPr/>
      </w:pPr>
      <w:r>
        <w:rPr/>
        <w:t>工作方面</w:t>
      </w:r>
    </w:p>
    <w:p>
      <w:pPr>
        <w:pStyle w:val="Normal"/>
        <w:rPr/>
      </w:pPr>
      <w:r>
        <w:rPr/>
        <w:t>大一我加入了校团委会，期待得到更多的东西</w:t>
      </w:r>
      <w:r>
        <w:rPr/>
        <w:t>!</w:t>
      </w:r>
      <w:r>
        <w:rPr/>
        <w:t>作为校科技实践部的成员，我能够和同学积极学习，并且做好一个与老师沟通的角色。作为寝室长，我更是组织寝室成员一起活动、学习，在大一上学期中我们寝室</w:t>
      </w:r>
      <w:r>
        <w:rPr/>
        <w:t>6</w:t>
      </w:r>
      <w:r>
        <w:rPr/>
        <w:t>位同学有</w:t>
      </w:r>
      <w:r>
        <w:rPr/>
        <w:t>3</w:t>
      </w:r>
      <w:r>
        <w:rPr/>
        <w:t>名同学荣获奖学金，而且我们的寝室卫生达到了全院前列。校科技实践部的工作非常的忙，就连要考试了还有许多工作。但有付出就有收获，我现在可以很好的分配自己的时间让工作不影响我的学习，而且能比较好的完成工作了</w:t>
      </w:r>
      <w:r>
        <w:rPr/>
        <w:t>!!</w:t>
      </w:r>
      <w:r>
        <w:rPr/>
        <w:t>这也许也是我的收获之一吧</w:t>
      </w:r>
      <w:r>
        <w:rPr/>
        <w:t>!</w:t>
      </w:r>
    </w:p>
    <w:p>
      <w:pPr>
        <w:pStyle w:val="Normal"/>
        <w:rPr/>
      </w:pPr>
      <w:r>
        <w:rPr/>
        <w:t>活动方面</w:t>
      </w:r>
    </w:p>
    <w:p>
      <w:pPr>
        <w:pStyle w:val="Normal"/>
        <w:rPr/>
      </w:pPr>
      <w:r>
        <w:rPr/>
        <w:t>大一我积极参加学校学院的各种活动，上学期我参加了学院组织的英语演讲比赛，并取得三等奖的成绩，我还参加学校组织的演讲比赛，取得第</w:t>
      </w:r>
      <w:r>
        <w:rPr/>
        <w:t>5</w:t>
      </w:r>
      <w:r>
        <w:rPr/>
        <w:t>名的成绩。学校举办的艺术节活动——创意大赛我也是积极参与，运动会我也是以极高的热情为那些运动员加油打气。班级之间的辩论赛，我带领班级同学与其他班级难解难分，还获得最佳辩手的称号。我还参加了爱心社的活动，看着那些失明却可爱的孩子们，有种说不出的痛，她们也许还不知道生活的艰辛，还在天真的活着</w:t>
      </w:r>
      <w:r>
        <w:rPr/>
        <w:t>.....</w:t>
      </w:r>
      <w:r>
        <w:rPr/>
        <w:t>为了加强我的体育锻炼，我利用品课余时间上体育馆练习乒乓球，还在期末的体育课中取得好成绩。</w:t>
      </w:r>
    </w:p>
    <w:p>
      <w:pPr>
        <w:pStyle w:val="Normal"/>
        <w:rPr/>
      </w:pPr>
      <w:r>
        <w:rPr/>
        <w:t>我知道青春是无悔的，我了解年轻是美丽的，因为我想要绽放，所以我要更加努力。</w:t>
      </w:r>
    </w:p>
    <w:p>
      <w:pPr>
        <w:pStyle w:val="Heading3"/>
        <w:rPr/>
      </w:pPr>
      <w:bookmarkStart w:id="3" w:name="下一页更多学生贫困申请认定理由"/>
      <w:r>
        <w:rPr>
          <w:b/>
        </w:rPr>
        <w:t>下一页更多“学生贫困申请认定理由”</w:t>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