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年终述职报告"/>
      <w:r>
        <w:rPr/>
        <w:t>小学教师年终述职报告</w:t>
      </w:r>
      <w:bookmarkEnd w:id="0"/>
    </w:p>
    <w:p>
      <w:pPr>
        <w:pStyle w:val="Normal"/>
        <w:rPr/>
      </w:pPr>
      <w:r>
        <w:rPr/>
        <w:t>我从事教育教学工作以来，始终以勤勤恳恳、踏踏实实的态度来对待教书育人的工作，以“师德”规范自己的教育教学工作，以“当一名好老师”作为自己工作的座右铭</w:t>
      </w:r>
      <w:r>
        <w:rPr/>
        <w:t>,</w:t>
      </w:r>
      <w:r>
        <w:rPr/>
        <w:t>下面，我就这几年来在本单位的德、能、勤、绩四方面履职尽责情况，向领导和同事作如下报告：</w:t>
      </w:r>
    </w:p>
    <w:p>
      <w:pPr>
        <w:pStyle w:val="Normal"/>
        <w:rPr/>
      </w:pPr>
      <w:r>
        <w:rPr/>
        <w:t>一、德</w:t>
      </w:r>
    </w:p>
    <w:p>
      <w:pPr>
        <w:pStyle w:val="Normal"/>
        <w:rPr/>
      </w:pPr>
      <w:r>
        <w:rPr/>
        <w:t>我坚持党的四项基本原则，坚持改革开放，遵纪守法</w:t>
      </w:r>
      <w:r>
        <w:rPr/>
        <w:t>;</w:t>
      </w:r>
      <w:r>
        <w:rPr/>
        <w:t>从心灵上、行动上与党靠近。无论在学校中担任副校长职务，还是教师中普通一员，我都积极参加学校组织的各项政治活动，认真执行学校的各项规章制度</w:t>
      </w:r>
      <w:r>
        <w:rPr/>
        <w:t>;</w:t>
      </w:r>
      <w:r>
        <w:rPr/>
        <w:t>并能从各方面严格要求自己，端正教学工作思想和态度，勤勤恳恳，兢兢业业，有计划、有组织、有步骤地开展教学工作，做到爱校如家，团结同志，爱生如子，全心全意搞好教育教学工作，努力做到言传身教，教书育人，为自己树立了“教育好每一个孩子”的目标，努力做到“不奢求教育好每一个孩子，但是决不放弃对每一个孩子的教育”。自觉践行德育要求，为学生做出榜样，本着认真负责的态度干好每一项本职工作。</w:t>
      </w:r>
    </w:p>
    <w:p>
      <w:pPr>
        <w:pStyle w:val="Normal"/>
        <w:rPr/>
      </w:pPr>
      <w:r>
        <w:rPr/>
        <w:t>二、能</w:t>
      </w:r>
    </w:p>
    <w:p>
      <w:pPr>
        <w:pStyle w:val="Normal"/>
        <w:rPr/>
      </w:pPr>
      <w:r>
        <w:rPr/>
        <w:t>调入小溪中心小学任教这几年间，我把提高教学技能和管理技能这两个能力作为教育教学工作的核心目标。首先，钻研和领悟课程标准的精髓，立足本班学生的实际情况，结合教材要求，认真备好每一堂课教学方案，围绕着每一节课的教学重点和目标，搜集选择贴近目标的素材，精心设计教学课件和进行课堂活动，做到因材施教，及时进行课后反思，虚心与同事交流备课和实施课堂活动的</w:t>
      </w:r>
      <w:r>
        <w:rPr/>
        <w:t>.</w:t>
      </w:r>
      <w:r>
        <w:rPr/>
        <w:t>经验，不断完善和提高教学能力，丰富自身的教学经验。其次，把继续教育中学到的课程理念和教学管理制度应用到教学课堂活动中，反复实践验证，提升教育教学管理水平。第三，经常性参与听课、评课，学习别人的成功经验和教学技巧，不断改善自己的教学方式，开阔了视野，积累了经验，提高了能力素质。第四，认真履行本职职责。担任湖田小学副校长和中心校信息员期间，协助湖田小学校长搞好学校各项工作，运用自己的特长整理和归类学校的“农远”“双基”材料，受到中心校领导和同事们的赞赏</w:t>
      </w:r>
      <w:r>
        <w:rPr/>
        <w:t>;</w:t>
      </w:r>
      <w:r>
        <w:rPr/>
        <w:t>充分发挥写作能力为中心校撰写信息报道，反映基层小学的校园风貌以及教学新气象。在高南小学任教期间，虽然自己是一名普通教师，但是依然积极为学校的教育教学工作出谋献策，及时地把学校快讯及时报道出来，并热心地帮助其他教师做好教学资料整理工作。</w:t>
      </w:r>
    </w:p>
    <w:p>
      <w:pPr>
        <w:pStyle w:val="Normal"/>
        <w:rPr/>
      </w:pPr>
      <w:r>
        <w:rPr/>
        <w:t>三、勤</w:t>
      </w:r>
    </w:p>
    <w:p>
      <w:pPr>
        <w:pStyle w:val="Normal"/>
        <w:rPr/>
      </w:pPr>
      <w:r>
        <w:rPr/>
        <w:t>我始终把教育教学工作放在第一位，自觉遵守学校各项规章制度，从来没有出现迟到、早退、缺勤等现象，充分利用课余时间进行备课、批改作业、家访，不计个人得失，激情做好学校各项工作，实现出满勤，具有较高的责任心。</w:t>
      </w:r>
    </w:p>
    <w:p>
      <w:pPr>
        <w:pStyle w:val="Normal"/>
        <w:rPr/>
      </w:pPr>
      <w:r>
        <w:rPr/>
        <w:t>四、绩</w:t>
      </w:r>
    </w:p>
    <w:p>
      <w:pPr>
        <w:pStyle w:val="Normal"/>
        <w:rPr/>
      </w:pPr>
      <w:r>
        <w:rPr/>
        <w:t>这几年间，我在教学方面取得不少成绩。刚到湖田小学五年②班任教时，这个班级的班风学风很差，学生吵架、打架现象不断，对学习失去信心，全班语文学习成绩居于中心校最后一名，“随风潜入夜，润物细无声”，我经过两年的不懈努力，这个班级班风十分良好，学生改变了身上种种不良习气，有了为集体争荣誉的观念</w:t>
      </w:r>
      <w:r>
        <w:rPr/>
        <w:t>;</w:t>
      </w:r>
      <w:r>
        <w:rPr/>
        <w:t>学风也变得十分浓厚，在初考中，我任教的语文成绩进步了三个名次，综合科目成绩名列中心校第二名。在高南小学任教一年期间，通过我认真进行教育教学之后，中心校学年考核中，五年①班语文成绩也向前迈进了两个名次。同时，我经常性地利用自己的特长撰写信息报道，及时把校园风貌、信息报道出去，为学校教育教学工作添砖加瓦。</w:t>
      </w:r>
    </w:p>
    <w:p>
      <w:pPr>
        <w:pStyle w:val="Normal"/>
        <w:widowControl/>
        <w:bidi w:val="0"/>
        <w:spacing w:before="180" w:after="180"/>
        <w:jc w:val="left"/>
        <w:rPr/>
      </w:pPr>
      <w:r>
        <w:rPr/>
        <w:t>今后，我将本着干一行，爱一行，专一行的职业精神，继续在教育教学工作中兢兢业业，教育好每一个学生，继续做一名思想进步、有爱心、理念新的教师，在党的教育事业中不断探索和事件，不断地提高自身的素质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