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站表扬信相关范文"/>
      <w:r>
        <w:rPr/>
        <w:t>车站表扬信相关范文</w:t>
      </w:r>
      <w:bookmarkEnd w:id="0"/>
    </w:p>
    <w:p>
      <w:pPr>
        <w:pStyle w:val="Normal"/>
        <w:rPr/>
      </w:pPr>
      <w:r>
        <w:rPr/>
        <w:t>尊敬的杭州湾新区客运站的站长：</w:t>
      </w:r>
    </w:p>
    <w:p>
      <w:pPr>
        <w:pStyle w:val="Normal"/>
        <w:rPr/>
      </w:pPr>
      <w:r>
        <w:rPr/>
        <w:t>您好</w:t>
      </w:r>
      <w:r>
        <w:rPr/>
        <w:t>!</w:t>
      </w:r>
    </w:p>
    <w:p>
      <w:pPr>
        <w:pStyle w:val="Normal"/>
        <w:rPr/>
      </w:pPr>
      <w:r>
        <w:rPr/>
        <w:t>6</w:t>
      </w:r>
      <w:r>
        <w:rPr/>
        <w:t>月</w:t>
      </w:r>
      <w:r>
        <w:rPr/>
        <w:t>16</w:t>
      </w:r>
      <w:r>
        <w:rPr/>
        <w:t>日我参加完四级考试后，怕购票人多没有吃午饭就与同学去杭州湾新区客运站购票。在进入购票大厅的时候，购票队伍已达上百人，队伍从购票口直达大厅最左端。我和同学就从队伍末尾开始排队，在排了将近半小时队后，由于本人身体体质较差，突然感觉胸闷，跟同学打了个招呼后出去站外透气。在外面我还是没有缓过来，在靠着柱子休息时头一阵晕眩，接着就失去了知觉。在我睁开眼睛的时候车站站长已经把我扶到候车厅坐下，并关切地询问我感觉怎么样，又掏出手机联系学校的老师，还问我们购票的目的地是哪里，接着又联系车站售票员帮我们预留了车票，叮嘱我们随时去站长室取票。其中站长的一句话让我在迷糊的时候感觉特别温暖，由于我晕倒后还吐了一地，把地弄的很脏，站长拍着我的背说没关系，吐出来就好了，地上的呕吐物站里会处理干净的。事后我才知道我回学校后，站长还接连几天打电话问老师我的身体恢复得怎么样，还通知我们去取票。杭州湾新区客运站表现出来的对我们学生的关心值得我们歌颂与表扬，虽然我不知道那位站长的名字也从未谋面，但在这里我发自内心的感谢那位在我遇到困难里伸出热情之手帮助我的站长，如若不是您的帮助后果不堪设想，从这位站长身上我也学到了很多，在别人遇到困难时一定要尽自己所能去帮助别人，赠人玫瑰手留余香。</w:t>
      </w:r>
    </w:p>
    <w:p>
      <w:pPr>
        <w:pStyle w:val="Normal"/>
        <w:rPr/>
      </w:pPr>
      <w:r>
        <w:rPr/>
        <w:t>最后请允许我再次向杭州湾新区客运站表示最真挚的感谢</w:t>
      </w:r>
      <w:r>
        <w:rPr/>
        <w:t>!</w:t>
      </w:r>
    </w:p>
    <w:p>
      <w:pPr>
        <w:pStyle w:val="Normal"/>
        <w:widowControl/>
        <w:bidi w:val="0"/>
        <w:spacing w:before="180" w:after="180"/>
        <w:jc w:val="left"/>
        <w:rPr/>
      </w:pPr>
      <w:r>
        <w:rPr/>
        <w:t>祝您生活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