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浪费粮食检讨书"/>
      <w:r>
        <w:rPr/>
        <w:t>个人浪费粮食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一花一世界，水滴折射阳光，通过一个小小的事情，所牵涉出来的竟是“千里之堤毁于一蚁之穴”的效果。</w:t>
      </w:r>
    </w:p>
    <w:p>
      <w:pPr>
        <w:pStyle w:val="Normal"/>
        <w:rPr/>
      </w:pPr>
      <w:r>
        <w:rPr/>
        <w:t>首先我陈述一下事情的缘由，午休时，我在逛论坛，不知道是电脑中了病毒还是不小心碰到了论坛上得打印按钮，导致浪费</w:t>
      </w:r>
      <w:r>
        <w:rPr/>
        <w:t>25</w:t>
      </w:r>
      <w:r>
        <w:rPr/>
        <w:t>张纸。虽是无心之过，但反映出几个问题：</w:t>
      </w:r>
    </w:p>
    <w:p>
      <w:pPr>
        <w:pStyle w:val="Normal"/>
        <w:rPr/>
      </w:pPr>
      <w:r>
        <w:rPr/>
        <w:t>第一：看工作无关的东西，虽然是午休时间，也影响下午工作的精力。</w:t>
      </w:r>
    </w:p>
    <w:p>
      <w:pPr>
        <w:pStyle w:val="Normal"/>
        <w:rPr/>
      </w:pPr>
      <w:r>
        <w:rPr/>
        <w:t>第二：忽视公司制度。</w:t>
      </w:r>
    </w:p>
    <w:p>
      <w:pPr>
        <w:pStyle w:val="Normal"/>
        <w:rPr/>
      </w:pPr>
      <w:r>
        <w:rPr/>
        <w:t>第三：浪费公司资源。</w:t>
      </w:r>
    </w:p>
    <w:p>
      <w:pPr>
        <w:pStyle w:val="Normal"/>
        <w:rPr/>
      </w:pPr>
      <w:r>
        <w:rPr/>
        <w:t>第四：给领导和各位同事带来不良影响。</w:t>
      </w:r>
    </w:p>
    <w:p>
      <w:pPr>
        <w:pStyle w:val="Normal"/>
        <w:rPr/>
      </w:pPr>
      <w:r>
        <w:rPr/>
        <w:t>为了不再让自己沉靡下去，我怀着深恶痛绝的心情写下这份检讨，检讨自己的错误，为了自己能够和领导和各位同事更好的共事，我在此保证：如果有一次重来的机会，我绝不会让各位同事失望，请领导谅解我这一次的错误</w:t>
      </w:r>
      <w:r>
        <w:rPr/>
        <w:t>!</w:t>
      </w:r>
      <w:r>
        <w:rPr/>
        <w:t>并且我保证在今后的日子中，树立好老员工的形象，同样的事情坚决不发生第二次，希望领导和各位同事严格要求和监督我，让我在迷途知返后取得更好的进步。</w:t>
      </w:r>
    </w:p>
    <w:p>
      <w:pPr>
        <w:pStyle w:val="Normal"/>
        <w:rPr/>
      </w:pPr>
      <w:r>
        <w:rPr/>
        <w:t>“</w:t>
      </w:r>
      <w:r>
        <w:rPr/>
        <w:t>无心之过是小事，影响工作是大事”最后向领导和各位同事深深的表示说声“对不起”，请原谅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