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新任领导就职讲话"/>
      <w:r>
        <w:rPr/>
        <w:t>公司新任领导就职讲话</w:t>
      </w:r>
      <w:bookmarkEnd w:id="0"/>
    </w:p>
    <w:p>
      <w:pPr>
        <w:pStyle w:val="Normal"/>
        <w:rPr/>
      </w:pPr>
      <w:r>
        <w:rPr/>
        <w:t>尊敬的各位董事，亲爱的伙伴们，在座的每一位</w:t>
      </w:r>
      <w:r>
        <w:rPr/>
        <w:t>ytt</w:t>
      </w:r>
      <w:r>
        <w:rPr/>
        <w:t>人：</w:t>
      </w:r>
    </w:p>
    <w:p>
      <w:pPr>
        <w:pStyle w:val="Normal"/>
        <w:rPr/>
      </w:pPr>
      <w:r>
        <w:rPr/>
        <w:t>大家好。</w:t>
      </w:r>
    </w:p>
    <w:p>
      <w:pPr>
        <w:pStyle w:val="Normal"/>
        <w:rPr/>
      </w:pPr>
      <w:r>
        <w:rPr/>
        <w:t>首先，我感谢公司领导、董事会的信任与厚爱</w:t>
      </w:r>
      <w:r>
        <w:rPr/>
        <w:t>;</w:t>
      </w:r>
      <w:r>
        <w:rPr/>
        <w:t>感谢在座的每一位同事，在以往工作里给予我的帮助和支持</w:t>
      </w:r>
      <w:r>
        <w:rPr/>
        <w:t>;</w:t>
      </w:r>
      <w:r>
        <w:rPr/>
        <w:t>感谢章总，</w:t>
      </w:r>
      <w:r>
        <w:rPr/>
        <w:t>ytt</w:t>
      </w:r>
      <w:r>
        <w:rPr/>
        <w:t>从</w:t>
      </w:r>
      <w:r>
        <w:rPr/>
        <w:t>100</w:t>
      </w:r>
      <w:r>
        <w:rPr/>
        <w:t>万到</w:t>
      </w:r>
      <w:r>
        <w:rPr/>
        <w:t>500</w:t>
      </w:r>
      <w:r>
        <w:rPr/>
        <w:t>万，有了今天的基础，她在任职总经理期间，在方方面面都为</w:t>
      </w:r>
      <w:r>
        <w:rPr/>
        <w:t>ytt</w:t>
      </w:r>
      <w:r>
        <w:rPr/>
        <w:t>的发展做出了深刻的贡献。</w:t>
      </w:r>
    </w:p>
    <w:p>
      <w:pPr>
        <w:pStyle w:val="Normal"/>
        <w:rPr/>
      </w:pPr>
      <w:r>
        <w:rPr/>
        <w:t>今天的心情有点复杂，既有喜悦，也倍感惶恐。看到在座的每一位同事、每一位战友、每一个目光，我知道作为新一届的总经理，更多的意味是责任和担当。为公司创造更好效益的责任，带领公司发展的责任，和大家一起奋斗、成功共享的责任，为在座的每一位</w:t>
      </w:r>
      <w:r>
        <w:rPr/>
        <w:t>ytt</w:t>
      </w:r>
      <w:r>
        <w:rPr/>
        <w:t>人服务的责任。也有可能遭遇失败的担当。不管前途如何，请各位尊敬的董事，各位敬爱的伙伴们放心，我有勇气挑起这个担子，并和大伙儿一起勇往直前</w:t>
      </w:r>
      <w:r>
        <w:rPr/>
        <w:t>!</w:t>
      </w:r>
      <w:r>
        <w:rPr/>
        <w:t>希望今后在和大家一起工作的过程中，继续得到你们更多的支持、理解与帮助。</w:t>
      </w:r>
    </w:p>
    <w:p>
      <w:pPr>
        <w:pStyle w:val="Normal"/>
        <w:rPr/>
      </w:pPr>
      <w:r>
        <w:rPr/>
        <w:t>据调查，中国的中小企业平均寿命是</w:t>
      </w:r>
      <w:r>
        <w:rPr/>
        <w:t>2.9</w:t>
      </w:r>
      <w:r>
        <w:rPr/>
        <w:t>年，品牌的生命力不足</w:t>
      </w:r>
      <w:r>
        <w:rPr/>
        <w:t>2</w:t>
      </w:r>
      <w:r>
        <w:rPr/>
        <w:t>年。</w:t>
      </w:r>
      <w:r>
        <w:rPr/>
        <w:t>ytt</w:t>
      </w:r>
      <w:r>
        <w:rPr/>
        <w:t>从</w:t>
      </w:r>
      <w:r>
        <w:rPr/>
        <w:t>20xx</w:t>
      </w:r>
      <w:r>
        <w:rPr/>
        <w:t>年成立以来，到今天走过了</w:t>
      </w:r>
      <w:r>
        <w:rPr/>
        <w:t>7</w:t>
      </w:r>
      <w:r>
        <w:rPr/>
        <w:t>岁半的时光。很幸运，我们坚持过来了，成长了……今天，我们还站在这里，这是一份值得自豪的成功。这份成功里凝结着每一位</w:t>
      </w:r>
      <w:r>
        <w:rPr/>
        <w:t>ytt</w:t>
      </w:r>
      <w:r>
        <w:rPr/>
        <w:t>人的努力、汗水、泪水、智慧，乃至青春，不仅是今天在座的各位同事，还包括已经离开的人，象张陶、白凌、常亨发、曹小夏、何威淘……他们和我们一样，都是这份成功的一部分。甚至包括实习但未能留在公司继续工作的人，象王爱夏、王小泥、张盘。</w:t>
      </w:r>
      <w:r>
        <w:rPr/>
        <w:t>ytt</w:t>
      </w:r>
      <w:r>
        <w:rPr/>
        <w:t>的今天，是我们一起用勤劳和智慧创造的，谢谢你们。</w:t>
      </w:r>
    </w:p>
    <w:p>
      <w:pPr>
        <w:pStyle w:val="Normal"/>
        <w:rPr/>
      </w:pPr>
      <w:r>
        <w:rPr/>
        <w:t>我想说，作为</w:t>
      </w:r>
      <w:r>
        <w:rPr/>
        <w:t>ytt</w:t>
      </w:r>
      <w:r>
        <w:rPr/>
        <w:t>新一任的总经理，我希望今天会成为</w:t>
      </w:r>
      <w:r>
        <w:rPr/>
        <w:t>ytt</w:t>
      </w:r>
      <w:r>
        <w:rPr/>
        <w:t>一个新历史的开始</w:t>
      </w:r>
      <w:r>
        <w:rPr/>
        <w:t>!</w:t>
      </w:r>
      <w:r>
        <w:rPr/>
        <w:t>今天是</w:t>
      </w:r>
      <w:r>
        <w:rPr/>
        <w:t>ytt</w:t>
      </w:r>
      <w:r>
        <w:rPr/>
        <w:t>吹响变革和创新号角的开始。让我们紧密地携起手来，一起开始“第二次创业”吧。</w:t>
      </w:r>
    </w:p>
    <w:p>
      <w:pPr>
        <w:pStyle w:val="Normal"/>
        <w:rPr/>
      </w:pPr>
      <w:r>
        <w:rPr/>
        <w:t>我们为什么要变革</w:t>
      </w:r>
      <w:r>
        <w:rPr/>
        <w:t>?</w:t>
      </w:r>
      <w:r>
        <w:rPr/>
        <w:t>谁当总经理和每一位有什么关系</w:t>
      </w:r>
      <w:r>
        <w:rPr/>
        <w:t>?</w:t>
      </w:r>
      <w:r>
        <w:rPr/>
        <w:t>因为世界一直在变化，社会在变，环境在变，竞争对手在变，我们每个人都在变，就算你没觉得自己有什么改变，最起码你在一天一天变老……在变革中求生存，在变革中求发展，“变革与创新”将会是我们今后一个永恒的主题</w:t>
      </w:r>
      <w:r>
        <w:rPr/>
        <w:t>!</w:t>
      </w:r>
      <w:r>
        <w:rPr/>
        <w:t>不变革，死亡很快会降临到</w:t>
      </w:r>
      <w:r>
        <w:rPr/>
        <w:t>ytt</w:t>
      </w:r>
      <w:r>
        <w:rPr/>
        <w:t>的头上，同时也就降临在我们每一个人的头上，破巢之下</w:t>
      </w:r>
      <w:r>
        <w:rPr/>
        <w:t>,</w:t>
      </w:r>
      <w:r>
        <w:rPr/>
        <w:t>安有完卵</w:t>
      </w:r>
      <w:r>
        <w:rPr/>
        <w:t>?</w:t>
      </w:r>
      <w:r>
        <w:rPr/>
        <w:t>不变革，不创新，就是等死。</w:t>
      </w:r>
    </w:p>
    <w:p>
      <w:pPr>
        <w:pStyle w:val="Normal"/>
        <w:rPr/>
      </w:pPr>
      <w:r>
        <w:rPr/>
        <w:t>公司与员工有时候和谈恋爱很像，公司一定有对员工做的不够好的地方，反过来我们作为员工也有不敬业、抛弃自身责任的地方。我们和公司一起走了这么多年，我们付出了、激情了，我们是那么爱他</w:t>
      </w:r>
      <w:r>
        <w:rPr/>
        <w:t>;</w:t>
      </w:r>
      <w:r>
        <w:rPr/>
        <w:t>但我们也有伤心、有不满、有迷茫。我想说，我们公司发展到今天，是从上到下、一步一步摸索着走过来的，走到今天不容易，重要的是我们相扶相携走了这么多年，今天，我们依然在一起……不管你是怎么看或者怎么想的，不管谁当总经理，我希望每一位</w:t>
      </w:r>
      <w:r>
        <w:rPr/>
        <w:t>ytt</w:t>
      </w:r>
      <w:r>
        <w:rPr/>
        <w:t>人做好心理准备，公司开始变革了</w:t>
      </w:r>
      <w:r>
        <w:rPr/>
        <w:t>!</w:t>
      </w:r>
      <w:r>
        <w:rPr/>
        <w:t>公司是所有成员组成的一个有序的整体，那么，变革会触及到每一个人，你——身在其中。我个人的看法是，我们都在一天天变老，我不想混日子，也不希望任何人混日子，与其在抱怨中依然如旧，不如改变，哪怕你选择的是离开。就象《士兵突击》里许三多的名言：人活着，就要做有意义的事</w:t>
      </w:r>
      <w:r>
        <w:rPr/>
        <w:t>!</w:t>
      </w:r>
      <w:r>
        <w:rPr/>
        <w:t>千万别混日子，最后日子会把你给混了。人生有限，至少你要对自己负责。所以我希望，我们在未来的日子里，一起点燃激情，团结一心，携手同行。</w:t>
      </w:r>
    </w:p>
    <w:p>
      <w:pPr>
        <w:pStyle w:val="Normal"/>
        <w:rPr/>
      </w:pPr>
      <w:r>
        <w:rPr/>
        <w:t>人的一生有三次改变命运的机会。一次，是你出生的时候，如果你够幸运，生在香港首富李嘉诚的家里，那好，祝福你，不用奋斗了</w:t>
      </w:r>
      <w:r>
        <w:rPr/>
        <w:t>;</w:t>
      </w:r>
      <w:r>
        <w:rPr/>
        <w:t>一次，是你结婚的时候，如果你够幸运正好嫁了大款或者傍到富婆，那么，也祝福你，享受吧</w:t>
      </w:r>
      <w:r>
        <w:rPr/>
        <w:t>;</w:t>
      </w:r>
      <w:r>
        <w:rPr/>
        <w:t>还有一次，也是每个人都有的一次，是你下决心开始的时候，祝福你，努力将自己打造成一个品牌吧，成功离你已经不远了。公司变革的开始就是我们每个人机遇的重新开始，我希望从今天开始，一起努力奋斗吧</w:t>
      </w:r>
      <w:r>
        <w:rPr/>
        <w:t>!</w:t>
      </w:r>
      <w:r>
        <w:rPr/>
        <w:t>这是我的理念，也是我的决心，与在座的每一位伙伴共勉</w:t>
      </w:r>
      <w:r>
        <w:rPr/>
        <w:t>!</w:t>
      </w:r>
    </w:p>
    <w:p>
      <w:pPr>
        <w:pStyle w:val="Normal"/>
        <w:rPr/>
      </w:pPr>
      <w:r>
        <w:rPr/>
        <w:t>任职总经理，对我是个新人新事。我想我会在以下几个方面去努力：</w:t>
      </w:r>
    </w:p>
    <w:p>
      <w:pPr>
        <w:pStyle w:val="Normal"/>
        <w:rPr/>
      </w:pPr>
      <w:r>
        <w:rPr/>
        <w:t>一、做事。在总经理的新岗位上，我会尽快熟悉和掌握总经理的职责，争取以最快的时间进入角色，尽心尽力地做好本职工作，认真履行职责，科学、完善的对公司各方面进行管理，努力将公司打造成管理科学、业务高效的系统，打造成一个具备强有力竞争性的企业。</w:t>
      </w:r>
    </w:p>
    <w:p>
      <w:pPr>
        <w:pStyle w:val="Normal"/>
        <w:rPr/>
      </w:pPr>
      <w:r>
        <w:rPr/>
        <w:t>市场和管理将是公司日后工作的两大主题。</w:t>
      </w:r>
    </w:p>
    <w:p>
      <w:pPr>
        <w:pStyle w:val="Normal"/>
        <w:rPr/>
      </w:pPr>
      <w:r>
        <w:rPr/>
        <w:t>二、做人。人终究是精神动物，快乐来源于经济报酬的提高，同时也来源于事业的成就感。前提无疑是先有事，后有财。做事业需要激情和动力，我觉得累一点没关系，希望我们能一起努力，一起来营造一个我们自己快乐的工作环境，并享受其中，让每个</w:t>
      </w:r>
      <w:r>
        <w:rPr/>
        <w:t>ytt</w:t>
      </w:r>
      <w:r>
        <w:rPr/>
        <w:t>人在公司工作不是感到无趣和苦闷，让我们积极并快乐起来。</w:t>
      </w:r>
    </w:p>
    <w:p>
      <w:pPr>
        <w:pStyle w:val="Normal"/>
        <w:rPr/>
      </w:pPr>
      <w:r>
        <w:rPr/>
        <w:t>我将努力做好一个“服务者”。</w:t>
      </w:r>
    </w:p>
    <w:p>
      <w:pPr>
        <w:pStyle w:val="Normal"/>
        <w:rPr/>
      </w:pPr>
      <w:r>
        <w:rPr/>
        <w:t>我会尽力帮助你，并认为在你自己的岗位上“你是最好的</w:t>
      </w:r>
      <w:r>
        <w:rPr/>
        <w:t>!”</w:t>
      </w:r>
    </w:p>
    <w:p>
      <w:pPr>
        <w:pStyle w:val="Normal"/>
        <w:rPr/>
      </w:pPr>
      <w:r>
        <w:rPr/>
        <w:t>我愿意努力为员工提供一个“快乐工作”的环境，一个成功发展的平台，一个“公平、公正”的土壤。</w:t>
      </w:r>
    </w:p>
    <w:p>
      <w:pPr>
        <w:pStyle w:val="Normal"/>
        <w:rPr/>
      </w:pPr>
      <w:r>
        <w:rPr/>
        <w:t>还有很多，我愿意去做，为你、为我、为</w:t>
      </w:r>
      <w:r>
        <w:rPr/>
        <w:t>ytt</w:t>
      </w:r>
      <w:r>
        <w:rPr/>
        <w:t>这个大家庭。</w:t>
      </w:r>
    </w:p>
    <w:p>
      <w:pPr>
        <w:pStyle w:val="Normal"/>
        <w:rPr/>
      </w:pPr>
      <w:r>
        <w:rPr/>
        <w:t>要做到这些，仅仅依靠我个人是远远不行的，我希望我们同心同德，当我们团结成一个整体时，任何困难都是可以克服的、任何目标都可能实现。</w:t>
      </w:r>
    </w:p>
    <w:p>
      <w:pPr>
        <w:pStyle w:val="Normal"/>
        <w:rPr/>
      </w:pPr>
      <w:r>
        <w:rPr/>
        <w:t>三、学习。在新岗位上，我会努力学习，和大家一起学习，一起成长，一起分享。在发展中得到能力还有才智，我觉得才智和能力才是个人最大的财富。</w:t>
      </w:r>
    </w:p>
    <w:p>
      <w:pPr>
        <w:pStyle w:val="Normal"/>
        <w:rPr/>
      </w:pPr>
      <w:r>
        <w:rPr/>
        <w:t>我将力争和各位一起，将</w:t>
      </w:r>
      <w:r>
        <w:rPr/>
        <w:t>ytt</w:t>
      </w:r>
      <w:r>
        <w:rPr/>
        <w:t>创建成为“学习型企业”。</w:t>
      </w:r>
    </w:p>
    <w:p>
      <w:pPr>
        <w:pStyle w:val="Normal"/>
        <w:rPr/>
      </w:pPr>
      <w:r>
        <w:rPr/>
        <w:t>最后，我会力争做一个合格的总经理，我会努力做到最好的。再次希望得到大家的支持与帮助，谢谢大家。</w:t>
      </w:r>
    </w:p>
    <w:p>
      <w:pPr>
        <w:pStyle w:val="Normal"/>
        <w:rPr/>
      </w:pPr>
      <w:r>
        <w:rPr/>
        <w:t>看过公司新任领导就职讲话的人还看了：</w:t>
      </w:r>
      <w:r>
        <w:rPr/>
        <w:t>1.</w:t>
      </w:r>
      <w:r>
        <w:rPr/>
        <w:t>公司职代会领导讲话材料</w:t>
      </w:r>
    </w:p>
    <w:p>
      <w:pPr>
        <w:pStyle w:val="Normal"/>
        <w:rPr/>
      </w:pPr>
      <w:r>
        <w:rPr/>
        <w:t>2.</w:t>
      </w:r>
      <w:r>
        <w:rPr/>
        <w:t>公司职代会上的讲话材料</w:t>
      </w:r>
    </w:p>
    <w:p>
      <w:pPr>
        <w:pStyle w:val="Normal"/>
        <w:rPr/>
      </w:pPr>
      <w:r>
        <w:rPr/>
        <w:t>3.</w:t>
      </w:r>
      <w:r>
        <w:rPr/>
        <w:t>职代会上领导讲话材料</w:t>
      </w:r>
    </w:p>
    <w:p>
      <w:pPr>
        <w:pStyle w:val="Normal"/>
        <w:rPr/>
      </w:pPr>
      <w:r>
        <w:rPr/>
        <w:t>4.</w:t>
      </w:r>
      <w:r>
        <w:rPr/>
        <w:t>职代会领导讲话稿材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公司职代会领导讲话材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