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道德讲堂启动仪式领导讲话"/>
      <w:r>
        <w:rPr/>
        <w:t>关于道德讲堂启动仪式领导讲话</w:t>
      </w:r>
      <w:bookmarkEnd w:id="0"/>
    </w:p>
    <w:p>
      <w:pPr>
        <w:pStyle w:val="Normal"/>
        <w:rPr/>
      </w:pPr>
      <w:r>
        <w:rPr/>
        <w:t>老师们、同学们：大家上午好</w:t>
      </w:r>
      <w:r>
        <w:rPr/>
        <w:t>!</w:t>
      </w:r>
    </w:p>
    <w:p>
      <w:pPr>
        <w:pStyle w:val="Normal"/>
        <w:rPr/>
      </w:pPr>
      <w:r>
        <w:rPr/>
        <w:t>今天，天高云淡，秋高气爽，我们在这里隆重举行城关希望小学道德讲堂启动仪式，旨在大力弘扬中华民族道德力量，提升师生文明素质和社会文明程度。在此，我谨代表学校向参加此次活动的老师和同学们表示热烈地欢迎，向关心和支持道德讲堂建设的同志们表示衷心的感谢</w:t>
      </w:r>
      <w:r>
        <w:rPr/>
        <w:t>!</w:t>
      </w:r>
    </w:p>
    <w:p>
      <w:pPr>
        <w:pStyle w:val="Normal"/>
        <w:rPr/>
      </w:pPr>
      <w:r>
        <w:rPr/>
        <w:t>道德是社会生活中人们相处的行为标准和规范。道德也是做人的根本，只有道德才能使人活的有价值，社会才会更加和谐。</w:t>
      </w:r>
    </w:p>
    <w:p>
      <w:pPr>
        <w:pStyle w:val="Normal"/>
        <w:rPr/>
      </w:pPr>
      <w:r>
        <w:rPr/>
        <w:t>道德力量是国家安定、社会和谐、人民幸福的重要因素。随着工业化、信息化、城镇化、市场化、国际化深入发展，人们思想活动的独立性、选择性、多变性、差异性不断增强，诚信缺失、信仰缺乏、道德失范等社会问题不同程度存在。建设道德讲堂就是主动适应社会发展新形势，搭建思想道德建设新平台，把思想道德建设的内容具体化、实践化，以身边人讲身边事的形式，广泛普及社会主义核心价值理念，在潜移默化中不断提升广大师生的文明素质，推动形成我为人人、人人为我的社会风尚和校园风尚，为深化文明县城创建，构建和谐社会，打造幸福商南、和谐商南、魅力商南奠定强大的思想道德基础。</w:t>
      </w:r>
    </w:p>
    <w:p>
      <w:pPr>
        <w:pStyle w:val="Normal"/>
        <w:rPr/>
      </w:pPr>
      <w:r>
        <w:rPr/>
        <w:t>道德讲堂一般以我听、我看、我讲、我议、我选、我行为主要形式。形成规范的五个一的基本流程：一是唱一首歌曲：每一次开讲前，组织学唱一首道德讲堂主题歌曲</w:t>
      </w:r>
      <w:r>
        <w:rPr/>
        <w:t>;</w:t>
      </w:r>
      <w:r>
        <w:rPr/>
        <w:t>二是看一部短片：围绕主题，组织观看一部道德建设先进人物事迹。三是诵一段经典：在每一次讲堂过程中，组织教职工、学生诵读一段中华传统经典语录和征集的公民道德三字经四是讲一个故事：讲述一个发生在身边的，体现中华传统美德、优秀革命道德与时代精神的典型事例</w:t>
      </w:r>
      <w:r>
        <w:rPr/>
        <w:t>;</w:t>
      </w:r>
      <w:r>
        <w:rPr/>
        <w:t>五是作一番点评：由老师和学生评议身边好人故事，讲述心中感受，品悟道德力量，升华自身境界。</w:t>
      </w:r>
    </w:p>
    <w:p>
      <w:pPr>
        <w:pStyle w:val="Normal"/>
        <w:rPr/>
      </w:pPr>
      <w:r>
        <w:rPr/>
        <w:t>学校是读书学习的地方，更是培养道德、提升个人修养的地方</w:t>
      </w:r>
      <w:r>
        <w:rPr/>
        <w:t>;</w:t>
      </w:r>
      <w:r>
        <w:rPr/>
        <w:t>学校的德育工作就是要培养同学们高尚的道德品质，为人生奠基、为将来踏上社会作好准备。全体师生既要胸怀大志，又要脚踏实地，从身边的一点一滴做起，勿以善小而不为，勿以恶小而为之。</w:t>
      </w:r>
    </w:p>
    <w:p>
      <w:pPr>
        <w:pStyle w:val="Normal"/>
        <w:rPr/>
      </w:pPr>
      <w:r>
        <w:rPr/>
        <w:t>我校道德讲堂要以社会公德、职业道德、家庭美德、个人品德为主线，以礼仪、奉献、诚信、孝顺为主题，通过唱、看、诵、讲、评、行等形式，传播凡人道德故事，展现道德建设成果，彰显道德榜样力量，通过对在校学生的思想道德教育，吸引和拉动学校、家庭、社会成员共同参与道德建设，努力达到教育一代人，引导两代人，影响三代人的目标。我们要大力推动道德讲堂活动深入开展，把思想道德建设和人民群众的生活实践紧密结合，把深邃的理论用简单质朴的语言讲清楚，把深刻的道理用学生喜闻乐见的方式说明白，引导孩子们积小善为大善、积小德为大德，自觉成为道德的传播者和践行者。</w:t>
      </w:r>
    </w:p>
    <w:p>
      <w:pPr>
        <w:pStyle w:val="Normal"/>
        <w:rPr/>
      </w:pPr>
      <w:r>
        <w:rPr/>
        <w:t>老师们、同学们，开展道德讲堂活动，必将有力地激发师生投身道德实践的热情，树立见贤思齐、争当模范的良好风气。我们要积极进取、努力学习、扎实工作，推动宣讲活动广泛深入地开展起来，引导人们树立正确的道德观、价值观，为推进我校精神文明建设做出更大贡献。</w:t>
      </w:r>
    </w:p>
    <w:p>
      <w:pPr>
        <w:pStyle w:val="Normal"/>
        <w:widowControl/>
        <w:bidi w:val="0"/>
        <w:spacing w:before="180" w:after="180"/>
        <w:jc w:val="left"/>
        <w:rPr/>
      </w:pPr>
      <w:r>
        <w:rPr/>
        <w:t>最后，预祝我校首次道德讲堂活动取得圆满成功</w:t>
      </w:r>
      <w:r>
        <w:rPr/>
        <w:t>!</w:t>
      </w:r>
      <w:r>
        <w:rPr/>
        <w:t>祝老师们工作顺利、身体健康</w:t>
      </w:r>
      <w:r>
        <w:rPr/>
        <w:t>!</w:t>
      </w:r>
      <w:r>
        <w:rPr/>
        <w:t>祝同学们学习进步，茁壮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