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优秀青年演讲稿"/>
      <w:r>
        <w:rPr/>
        <w:t>校园优秀青年演讲稿</w:t>
      </w:r>
      <w:bookmarkEnd w:id="0"/>
    </w:p>
    <w:p>
      <w:pPr>
        <w:pStyle w:val="Normal"/>
        <w:rPr/>
      </w:pPr>
      <w:r>
        <w:rPr/>
        <w:t>尊敬的各位领导，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充分利用上课时间，将我们以前的博客又看了一遍，感慨大家的波澜起伏，感谢语文老师把我们文采教得那么好。</w:t>
      </w:r>
    </w:p>
    <w:p>
      <w:pPr>
        <w:pStyle w:val="Normal"/>
        <w:rPr/>
      </w:pPr>
      <w:r>
        <w:rPr/>
        <w:t>从一个走向另一个，我们选择过回头，得到了失望。汪汪的那一句：美美，你那么好，他还是走了</w:t>
      </w:r>
      <w:r>
        <w:rPr/>
        <w:t>;</w:t>
      </w:r>
      <w:r>
        <w:rPr/>
        <w:t>飞飞，你那么坚定，最终还是形同陌路。差点在教室把持不住了。是呀’在最美的年华遇上了最好的那个他，然后点到为止。幺妹一路走到现在，或多或少的跌跌撞撞，现在的幸福也将曾经的纯真，变成了为现在的为菜米油盐。美美，选择了重新洗牌，得到了遗失美好的的回忆。我选择再来一次，然后在他对我最好的时候，离开了他，为我们俩的年少，残忍的画上句话，或许在他的回忆中留下的是伤害，就让我自私的独自拥有美好吧。</w:t>
      </w:r>
    </w:p>
    <w:p>
      <w:pPr>
        <w:pStyle w:val="Normal"/>
        <w:rPr/>
      </w:pPr>
      <w:r>
        <w:rPr/>
        <w:t>每一个选择，都是我们的真心付出，我们的文笔透露着小甜蜜和苦恼，应该用青涩来形容吧</w:t>
      </w:r>
    </w:p>
    <w:p>
      <w:pPr>
        <w:pStyle w:val="Normal"/>
        <w:rPr/>
      </w:pPr>
      <w:r>
        <w:rPr/>
        <w:t>曾经的奋不顾身，现在的没有力气再去爱。</w:t>
      </w:r>
    </w:p>
    <w:p>
      <w:pPr>
        <w:pStyle w:val="Normal"/>
        <w:rPr/>
      </w:pPr>
      <w:r>
        <w:rPr/>
        <w:t>我为我们的年少祝福，我为我们的年少遗憾。如果没有他们，我们是否会少太多烦恼，可是，没有他们，我们的青春又怎叫无悔。</w:t>
      </w:r>
    </w:p>
    <w:p>
      <w:pPr>
        <w:pStyle w:val="Normal"/>
        <w:rPr/>
      </w:pPr>
      <w:r>
        <w:rPr/>
        <w:t>如果青春重来，额，我仍然会那么的坚定。坚定与你们成为姐妹，坚定的牵起他的手。</w:t>
      </w:r>
    </w:p>
    <w:p>
      <w:pPr>
        <w:pStyle w:val="Normal"/>
        <w:rPr/>
      </w:pPr>
      <w:r>
        <w:rPr/>
        <w:t>眼看着青春即将逝去，我们终将为未来打拼，曾经的过往云烟，牢牢的锁在心底，等到头发花白，牙齿漏风，牵着孙子的手，给他讲：奶奶们年轻时候的疯狂</w:t>
      </w:r>
    </w:p>
    <w:p>
      <w:pPr>
        <w:pStyle w:val="Normal"/>
        <w:rPr/>
      </w:pPr>
      <w:r>
        <w:rPr/>
        <w:t>毕业在即，美美是第一个离开我们的，这个我最长时间的</w:t>
      </w:r>
      <w:r>
        <w:rPr/>
        <w:t>dear</w:t>
      </w:r>
      <w:r>
        <w:rPr/>
        <w:t>，饱含太多的情绪，有太多的话想唠叨你。总是那么的让人担心，那么心痛。不知道你还记不记得喝多了的你说了些什么，我记得，卸下重重的壳，两个女孩隔着电话抒发着内心最深处的情感，我告诉自己要坚强，没有什么大不了。可是，我还是哭了，很难过，为你的难过难过，为你对我们的担心难过，为即将离开的你难过。我们终日的形影不离，居然也被拆散了。不知道你能不能好好的照顾自己，不知道你能不能在新的环境安然工作</w:t>
      </w:r>
      <w:r>
        <w:rPr/>
        <w:t>......</w:t>
      </w:r>
      <w:r>
        <w:rPr/>
        <w:t>太多太多的不放心，在这个世界上，只有我能欺负你，其他任何人欺负你我都不会放过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儿们，翻篇啦，我们要为自己的未来规划负责了，随着年龄的越来越大，大家有意无意的缩短在一起的时间。只要在新婚的那一天，我们仍是伴娘，那这几年的博客，我们也算没白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