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学生学习心得"/>
      <w:r>
        <w:rPr/>
        <w:t>五四运动学生学习心得</w:t>
      </w:r>
      <w:bookmarkEnd w:id="0"/>
    </w:p>
    <w:p>
      <w:pPr>
        <w:pStyle w:val="Normal"/>
        <w:rPr/>
      </w:pPr>
      <w:r>
        <w:rPr/>
        <w:t>曾经我们身边的大人总是问：“你长大了想当什么样的人</w:t>
      </w:r>
      <w:r>
        <w:rPr/>
        <w:t>?”</w:t>
      </w:r>
      <w:r>
        <w:rPr/>
        <w:t>而我们则会大声回答：“我长大了要当科学家、当老师、当警察、当医生……”那时的我不懂得这些职业所包含的责任与担当，只是一份理想而已。可是现在我明白这更是我新时代中国青年的使命与责任。历经了五千年的风霜雪雨，中华民族多么需要新鲜血液让他强壮起来，而我们这些</w:t>
      </w:r>
      <w:r>
        <w:rPr/>
        <w:t>00</w:t>
      </w:r>
      <w:r>
        <w:rPr/>
        <w:t>后便是这股新鲜血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月的鲜花开遍了原野，鲜花掩盖着志士们的鲜血。为了挽救这垂危的民族，他们正顽强地抗战不歇。敌人的铁蹄越过了长城，中原大地依然歌舞升平…”这首《五月的鲜花》，讲述了“五四运动”的经过。</w:t>
      </w:r>
    </w:p>
    <w:p>
      <w:pPr>
        <w:pStyle w:val="Normal"/>
        <w:rPr/>
      </w:pPr>
      <w:r>
        <w:rPr/>
        <w:t>在</w:t>
      </w:r>
      <w:r>
        <w:rPr/>
        <w:t>102</w:t>
      </w:r>
      <w:r>
        <w:rPr/>
        <w:t>年前的</w:t>
      </w:r>
      <w:r>
        <w:rPr/>
        <w:t>5</w:t>
      </w:r>
      <w:r>
        <w:rPr/>
        <w:t>月</w:t>
      </w:r>
      <w:r>
        <w:rPr/>
        <w:t>4</w:t>
      </w:r>
      <w:r>
        <w:rPr/>
        <w:t>日，爱国青年在我国面临危难之际，纷纷走上街头，高呼口号</w:t>
      </w:r>
      <w:r>
        <w:rPr/>
        <w:t>;102</w:t>
      </w:r>
      <w:r>
        <w:rPr/>
        <w:t>年后踏着激情的岁月，我们又迎来了“五四”的激情，也迎来了“五四运动”的</w:t>
      </w:r>
      <w:r>
        <w:rPr/>
        <w:t>102</w:t>
      </w:r>
      <w:r>
        <w:rPr/>
        <w:t>岁生日。</w:t>
      </w:r>
    </w:p>
    <w:p>
      <w:pPr>
        <w:pStyle w:val="Normal"/>
        <w:rPr/>
      </w:pPr>
      <w:r>
        <w:rPr/>
        <w:t>青春是美好的，奉献青春则是伟大的。这不免使我们想到“五四运动”及后来所传送的“五四”精神。</w:t>
      </w:r>
      <w:r>
        <w:rPr/>
        <w:t>1919</w:t>
      </w:r>
      <w:r>
        <w:rPr/>
        <w:t>年在巴黎和会上就中国山东问题，美，英，法为维护利益同意把德国在山东的权益给日本。消息传到中国后，激起了人民的愤慨，这一天许多爱国青年怀着一颗炙热的中国心，将一生的青春奉献在这伟大的一天，用他们的青春与外国势力碰撞，绽放出爱国的火花，为中国的道路指引了方向。</w:t>
      </w:r>
    </w:p>
    <w:p>
      <w:pPr>
        <w:pStyle w:val="Normal"/>
        <w:rPr/>
      </w:pPr>
      <w:r>
        <w:rPr/>
        <w:t>说到青春与担当，就来看看我们所崇拜的最美逆行者们。在钟南山爷爷，李兰娟奶奶…这些老将的带领下，年轻的医护工作者们一路披荆斩棘，无所畏惧。在新冠病毒面前，更是冲在一线，不放弃每一个生命，与病毒抗争。这才是中国青年最美的样子。</w:t>
      </w:r>
    </w:p>
    <w:p>
      <w:pPr>
        <w:pStyle w:val="Normal"/>
        <w:rPr/>
      </w:pPr>
      <w:r>
        <w:rPr/>
        <w:t>作为一名青年学生，新时代的少先队员，我们应该把爱国作为光辉旗帜，这也是五四精神的核心。勇于探索、敢于创新、解放思想，最终的目的都是为了振兴中华民族</w:t>
      </w:r>
      <w:r>
        <w:rPr/>
        <w:t>!</w:t>
      </w:r>
      <w:r>
        <w:rPr/>
        <w:t>同学们，让我们努力学习知识、强大自己，更好地报效祖国吧</w:t>
      </w:r>
      <w:r>
        <w:rPr/>
        <w:t>!</w:t>
      </w:r>
      <w:r>
        <w:rPr/>
        <w:t>让我们铭记历史，坚守初心，铸就青春的梦想、诠释青年担当、践行青春的使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智则国智</w:t>
      </w:r>
      <w:r>
        <w:rPr/>
        <w:t>!</w:t>
      </w:r>
      <w:r>
        <w:rPr/>
        <w:t>少年强则国强</w:t>
      </w:r>
      <w:r>
        <w:rPr/>
        <w:t>!</w:t>
      </w:r>
      <w:r>
        <w:rPr/>
        <w:t>少年胜于欧洲则国胜于欧洲</w:t>
      </w:r>
      <w:r>
        <w:rPr/>
        <w:t>!</w:t>
      </w:r>
      <w:r>
        <w:rPr/>
        <w:t>少年雄于地球则国雄于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