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讲话稿精选集总"/>
      <w:r>
        <w:rPr/>
        <w:t>毕业典礼校长讲话稿精选集总</w:t>
      </w:r>
      <w:bookmarkEnd w:id="0"/>
    </w:p>
    <w:p>
      <w:pPr>
        <w:pStyle w:val="Normal"/>
        <w:rPr/>
      </w:pPr>
      <w:r>
        <w:rPr/>
        <w:t>亲爱的老师们，未来的大学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在这里，带着一份激动，带着一份祝福，也带着一份不舍，为</w:t>
      </w:r>
      <w:r>
        <w:rPr/>
        <w:t>2019</w:t>
      </w:r>
      <w:r>
        <w:rPr/>
        <w:t>届的同学举行庄严的毕业典礼。首先，我代表学校向出色地完成三年学习任务，即将迈向人生新起点的高三同学表示衷心的祝贺</w:t>
      </w:r>
      <w:r>
        <w:rPr/>
        <w:t>!</w:t>
      </w:r>
    </w:p>
    <w:p>
      <w:pPr>
        <w:pStyle w:val="Normal"/>
        <w:rPr/>
      </w:pPr>
      <w:r>
        <w:rPr/>
        <w:t>向所有曾在高三任教过的老师表示真诚的敬意</w:t>
      </w:r>
      <w:r>
        <w:rPr/>
        <w:t>!</w:t>
      </w:r>
    </w:p>
    <w:p>
      <w:pPr>
        <w:pStyle w:val="Normal"/>
        <w:rPr/>
      </w:pPr>
      <w:r>
        <w:rPr/>
        <w:t>向关心、支持学校工作，辛苦养育优秀学子的家长们表示真诚的感谢</w:t>
      </w:r>
      <w:r>
        <w:rPr/>
        <w:t>!</w:t>
      </w:r>
    </w:p>
    <w:p>
      <w:pPr>
        <w:pStyle w:val="Normal"/>
        <w:rPr/>
      </w:pPr>
      <w:r>
        <w:rPr/>
        <w:t>高中三年，是同学们心智走向成熟和人格逐渐完善的时期，三高校园的每一个角落都留下了你们成长的足迹。记得三年前你们入学参加新生开学典礼时的兴奋，记得你们在军训中经受磨练，在迎新晚会上彰显才艺，在体育比赛中奋勇当先。三年的时光，青涩的你们逐渐长大，变得成熟与稳健。你们踏实努力，淡定从容，尊师重友，创造了良好的学习求知的氛围，更取得了瞩目的成绩。</w:t>
      </w:r>
    </w:p>
    <w:p>
      <w:pPr>
        <w:pStyle w:val="Normal"/>
        <w:rPr/>
      </w:pPr>
      <w:r>
        <w:rPr/>
        <w:t>同学们，你们即将展开新的旅程，未来你们必须面对纷纷扰扰的世界，林林总总的人生，你们将时常面对挑战，面对选择，会有犹豫，会有失落，生活永远不可能完美，生活永远存在缺憾。任何时候我们都要乐观豁达，要永远对生活充满希望，永远看到未来的光明。</w:t>
      </w:r>
    </w:p>
    <w:p>
      <w:pPr>
        <w:pStyle w:val="Normal"/>
        <w:rPr/>
      </w:pPr>
      <w:r>
        <w:rPr/>
        <w:t>在此我提出以下三点希望：</w:t>
      </w:r>
    </w:p>
    <w:p>
      <w:pPr>
        <w:pStyle w:val="Normal"/>
        <w:rPr/>
      </w:pPr>
      <w:r>
        <w:rPr/>
        <w:t>首先，我希望同学们心中要有爱，要心存感恩。没有爱的人生，是无本之木，无源之水。所以，我们要荡涤世俗的自私与冷漠，浅薄与狭隘，爱祖国，爱家乡，爱母校，爱亲朋好友。我们更需要感恩，因为，父母对我们有养育之恩，老师对我们有教育之恩，社会上对我们有关爱之恩。只有懂得感恩才会拥有责任感，才会想着努力提高自己的能力以回报父母，回报社会。在此，我要衷心地感谢大家，感激你们对母校的包容与热爱，感谢你们伴随三高一起成长。其次，我希望同学们想家的时候，常回母校看看。什么是母校</w:t>
      </w:r>
      <w:r>
        <w:rPr/>
        <w:t>?</w:t>
      </w:r>
      <w:r>
        <w:rPr/>
        <w:t>华中科技大学校长李培根院士曾说过，“母校”，就是那个你一天骂她八遍却不许别人骂的地方，这句话精彩地阐述了母校的含义。对于在座的各位同学，“兰考三高”就是你们的母校</w:t>
      </w:r>
      <w:r>
        <w:rPr/>
        <w:t>!</w:t>
      </w:r>
      <w:r>
        <w:rPr/>
        <w:t>是你永远的家</w:t>
      </w:r>
      <w:r>
        <w:rPr/>
        <w:t>!</w:t>
      </w:r>
      <w:r>
        <w:rPr/>
        <w:t>这里的一草一木成就了你，为你的人生打下了坚实的基础。将来，不论你们走到哪里，工作在哪一个领域，母校总会用深情的目光为你们祝福。我也相信，不论你们身在何方，都会回首眺望，把平安、快乐的消息传递。这个家无论何时都会为你敞开，希望你们常回家看看，看看母校美丽的校园，听听老师亲切的唠叨，叙叙自己纯真的情怀。母校永远爱你们</w:t>
      </w:r>
      <w:r>
        <w:rPr/>
        <w:t>!</w:t>
      </w:r>
    </w:p>
    <w:p>
      <w:pPr>
        <w:pStyle w:val="Normal"/>
        <w:rPr/>
      </w:pPr>
      <w:r>
        <w:rPr/>
        <w:t>三是希望同学们认真读大学。今天同学们完成的仅是考大学的任务，但绝对不等于你就是真正的大学生。只有认认真真完成学业、拿到毕业文凭并学有所长、有所感悟才算是真正的大学生。大学生活确实很美好，少了很多中学的清规戒律和父母的唠叨，多了很多的自由和诱惑。但这不是大学</w:t>
      </w:r>
    </w:p>
    <w:p>
      <w:pPr>
        <w:pStyle w:val="Normal"/>
        <w:rPr/>
      </w:pPr>
      <w:r>
        <w:rPr/>
        <w:t>生活的真谛。大学最可爱的是有一大批有高深学问、对人生有很多感悟的教授们，他们会教你知识、告诉你人生的意义，你要认真地感受和领悟。我真诚地希望在座的同学，在大学期间能多读点书、能多点人生感悟、多承担点社会和家庭责任、多交点良师益友，为你们走上社会积累充足的资本。</w:t>
      </w:r>
    </w:p>
    <w:p>
      <w:pPr>
        <w:pStyle w:val="Normal"/>
        <w:rPr/>
      </w:pPr>
      <w:r>
        <w:rPr/>
        <w:t>再过三天，同学们就要在高考考场内经天纬地，奋勇一搏。苦读寒窗十多载，收成就在这两天。希望同学们调整好心态，拿出这三年来你的拼搏与坚韧，以轻松的心态面对高考，发挥出自己的最佳水平。</w:t>
      </w:r>
    </w:p>
    <w:p>
      <w:pPr>
        <w:pStyle w:val="Normal"/>
        <w:rPr/>
      </w:pPr>
      <w:r>
        <w:rPr/>
        <w:t>亲爱的同学们，你们即将离开这里，游学四海，建树八方，谱写生活新的篇章。我相信，有了你们，兰考三高的校史会增添上更辉煌灿烂的一页</w:t>
      </w:r>
      <w:r>
        <w:rPr/>
        <w:t>!</w:t>
      </w:r>
    </w:p>
    <w:p>
      <w:pPr>
        <w:pStyle w:val="Normal"/>
        <w:rPr/>
      </w:pPr>
      <w:r>
        <w:rPr/>
        <w:t>最后，预祝同学们在高考中取得优异的成绩，祝愿兰考三高</w:t>
      </w:r>
      <w:r>
        <w:rPr/>
        <w:t>2019</w:t>
      </w:r>
      <w:r>
        <w:rPr/>
        <w:t>届同学们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