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落实三严三实整治不作为实施方案"/>
      <w:r>
        <w:rPr/>
        <w:t>学校落实三严三实整治不作为实施方案</w:t>
      </w:r>
      <w:bookmarkEnd w:id="0"/>
    </w:p>
    <w:p>
      <w:pPr>
        <w:pStyle w:val="Normal"/>
        <w:rPr/>
      </w:pPr>
      <w:r>
        <w:rPr/>
        <w:t>为进一步加强作风建设，优化教师队伍建设，根据教育系统开展“庸懒散”专项治理活动的实施方案的要求，学校党支部在全校开展集中整治“庸懒散”问题专项工作。现结合我校实际，制定本工作方案。</w:t>
      </w:r>
    </w:p>
    <w:p>
      <w:pPr>
        <w:pStyle w:val="Normal"/>
        <w:rPr/>
      </w:pPr>
      <w:r>
        <w:rPr/>
        <w:t>一、工作目标：</w:t>
      </w:r>
    </w:p>
    <w:p>
      <w:pPr>
        <w:pStyle w:val="Normal"/>
        <w:rPr/>
      </w:pPr>
      <w:r>
        <w:rPr/>
        <w:t>按照上级集中整治“四风”问题的部署要求，深入在学校内开展师德师风建设，集中治理“庸懒散”现象，着力解决教职员工思想作风、学风、文风、领导作风、工作作风和生活作风上妨碍学校建设的现象，进一步提高各部门、教师的执教态度，工作作风及思想水平建设，使团结协作、无私奉献、兢兢业业等优良作风成为学校主流，树立更加光辉美好的教育形象。</w:t>
      </w:r>
    </w:p>
    <w:p>
      <w:pPr>
        <w:pStyle w:val="Normal"/>
        <w:rPr/>
      </w:pPr>
      <w:r>
        <w:rPr/>
        <w:t>二、领导机构</w:t>
      </w:r>
    </w:p>
    <w:p>
      <w:pPr>
        <w:pStyle w:val="Normal"/>
        <w:rPr/>
      </w:pPr>
      <w:r>
        <w:rPr/>
        <w:t>为切实加强对集中整治“庸懒散”问题专项工作的组织领导，推动整治工作的顺利开展，成立学校集中整治“庸懒散”问题专项工作领导小组，领导小组办公室设在学校办公室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治庸提能力。以整治精神懈怠、平庸无为为重点，着力整治精神不振、能力不强、创新不够等突出问题，切实提高教职员工正确执行政策、勇于创先争优、扎实推进工作、解决实际问题、促进教育科学发展。具体整治：</w:t>
      </w:r>
      <w:r>
        <w:rPr/>
        <w:t>1.</w:t>
      </w:r>
      <w:r>
        <w:rPr/>
        <w:t>决策不民主，管理不科学，制度不健全，责任不落实，因循守旧、墨守陈规，人民群众不满意</w:t>
      </w:r>
      <w:r>
        <w:rPr/>
        <w:t>;2.</w:t>
      </w:r>
      <w:r>
        <w:rPr/>
        <w:t>工作安于现状，不思进取，甘居人后，得过且过，无工作积极性</w:t>
      </w:r>
      <w:r>
        <w:rPr/>
        <w:t>;3.</w:t>
      </w:r>
      <w:r>
        <w:rPr/>
        <w:t>工作中回避矛盾，上交矛盾，当好好先生，推脱责任，不敢担当</w:t>
      </w:r>
      <w:r>
        <w:rPr/>
        <w:t>;4.</w:t>
      </w:r>
      <w:r>
        <w:rPr/>
        <w:t>工作责任心不强，不服从安排，不顾全大局，工作挑肥拣瘦、拈轻怕重</w:t>
      </w:r>
      <w:r>
        <w:rPr/>
        <w:t>;5.</w:t>
      </w:r>
      <w:r>
        <w:rPr/>
        <w:t>不加强政治、业务学习，不积极参加教研活动，教学能力不强，教学质量低下，社会反响强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治懒增效率。以整治不作为、慢作为、乱作为为重点，着力整治执行不力、落实不够、管理不严、效率不高、服务不优等突出问题，切实提高工作主动性、自觉性，提升工作效能。具体整治：</w:t>
      </w:r>
      <w:r>
        <w:rPr/>
        <w:t>1</w:t>
      </w:r>
      <w:r>
        <w:rPr/>
        <w:t>政令不通，对上级安排的工作推、拖，一等二看，只督不办，边督边办、不督不办，执行力不强</w:t>
      </w:r>
      <w:r>
        <w:rPr/>
        <w:t>;2</w:t>
      </w:r>
      <w:r>
        <w:rPr/>
        <w:t>不调查研究，不深入课堂，不钻研业务，岗位职称上去了，思想落后了，劲头没有了</w:t>
      </w:r>
      <w:r>
        <w:rPr/>
        <w:t>;3</w:t>
      </w:r>
      <w:r>
        <w:rPr/>
        <w:t>不积极组织开展“课内比教学、课外访万家”活动，敷衍了事</w:t>
      </w:r>
      <w:r>
        <w:rPr/>
        <w:t>;4</w:t>
      </w:r>
      <w:r>
        <w:rPr/>
        <w:t>家校沟通不及时，没有覆盖所有的教师、学生和家庭，对学生学习的困难和问题调研不深入，没有做到因材施教，没有及时完成教师进家庭行动</w:t>
      </w:r>
      <w:r>
        <w:rPr/>
        <w:t>;5</w:t>
      </w:r>
      <w:r>
        <w:rPr/>
        <w:t>头脑不勤勉，手脚不勤快，工作不勤奋，工作效率不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治散正师风。以整治纪律涣散、贪图享受为重点，着力整治心浮气躁、管理不善、自由散漫等突出问题，激发广大干部的蓬勃朝气、浩然正气和创新创业的勇气。具体整治：</w:t>
      </w:r>
      <w:r>
        <w:rPr/>
        <w:t>1.</w:t>
      </w:r>
      <w:r>
        <w:rPr/>
        <w:t>学校校风差，正气不足，不敢于伸张正义，作风涣散，制度形同虚设</w:t>
      </w:r>
      <w:r>
        <w:rPr/>
        <w:t>;2.</w:t>
      </w:r>
      <w:r>
        <w:rPr/>
        <w:t>教师师德修养不足，只谋人、不谋事，只抬杠、不抬庄，只看戏、不搭台，只谈享受、不讲奉献，追名逐利，损害教育形象、学校形象和教师形象</w:t>
      </w:r>
      <w:r>
        <w:rPr/>
        <w:t>;3.</w:t>
      </w:r>
      <w:r>
        <w:rPr/>
        <w:t>教师精神涣散，无集体荣誉感，工作中不比奉献、不比教学、不比成绩，只讲待遇</w:t>
      </w:r>
      <w:r>
        <w:rPr/>
        <w:t>;4.</w:t>
      </w:r>
      <w:r>
        <w:rPr/>
        <w:t>只要民主、不讲集中，各吹各的号、各弹各的调，各行其事，只要组织照顾，不讲组织纪律，搞阳奉阴违。</w:t>
      </w:r>
    </w:p>
    <w:p>
      <w:pPr>
        <w:pStyle w:val="Normal"/>
        <w:rPr/>
      </w:pPr>
      <w:r>
        <w:rPr/>
        <w:t>四、实施步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宣传教育阶段</w:t>
      </w:r>
    </w:p>
    <w:p>
      <w:pPr>
        <w:pStyle w:val="Normal"/>
        <w:rPr/>
      </w:pPr>
      <w:r>
        <w:rPr/>
        <w:t>1.</w:t>
      </w:r>
      <w:r>
        <w:rPr/>
        <w:t>思想动员。召开集中整治“庸懒散“问题专项工作动员部署大会，传达会议精神，对开展集中整治专项工作进行安排部署，明确此项工作的重要性，将制定学校实施方案，加大舆论引导和宣传力度，将开展集中整治专项工作切实落实到位，营造良好的活动氛围。</w:t>
      </w:r>
    </w:p>
    <w:p>
      <w:pPr>
        <w:pStyle w:val="Normal"/>
        <w:rPr/>
      </w:pPr>
      <w:r>
        <w:rPr/>
        <w:t>2.</w:t>
      </w:r>
      <w:r>
        <w:rPr/>
        <w:t>学习教育。组织广大教职工学习重要论述《中共中央关于加强和改进党的作风建设的决定》、《党员领导干部廉洁从政若干准则》等重要文件和党纪法规，学习教育政策法规，增强依法执教、遵纪守法意识</w:t>
      </w:r>
      <w:r>
        <w:rPr/>
        <w:t>;</w:t>
      </w:r>
      <w:r>
        <w:rPr/>
        <w:t>切实提高对开展集中整治专项工作重要性的思想认识，并通过集中学习和小组学习，分组讨论等形式，增强学习的实效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照自查阶段</w:t>
      </w:r>
    </w:p>
    <w:p>
      <w:pPr>
        <w:pStyle w:val="Normal"/>
        <w:rPr/>
      </w:pPr>
      <w:r>
        <w:rPr/>
        <w:t>认真查找思想作风、领导作风、学风、工作作风和生活作风等方面存在的问题，深刻分析原因，查找问题根源。学校领导干部通过民主生活会形式，结合个人工作实际，进行了深刻剖析与查摆自身存在的问题、深入开展批评和自我批评、制定个人整改措施</w:t>
      </w:r>
      <w:r>
        <w:rPr/>
        <w:t>;</w:t>
      </w:r>
      <w:r>
        <w:rPr/>
        <w:t>全体党员干部撰写个人自查剖析材料，深刻反思工作中存在的问题，有针对性的予以整改</w:t>
      </w:r>
      <w:r>
        <w:rPr/>
        <w:t>;</w:t>
      </w:r>
      <w:r>
        <w:rPr/>
        <w:t>通过座谈会、家访、发放调查问卷等多种形式，广泛征求意见和建议，推动学校各项工作健康稳定的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集中整改阶段</w:t>
      </w:r>
    </w:p>
    <w:p>
      <w:pPr>
        <w:pStyle w:val="Normal"/>
        <w:rPr/>
      </w:pPr>
      <w:r>
        <w:rPr/>
        <w:t>对查找出来的突出问题，采取有力措施，集中力量进行整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总结提升阶段</w:t>
      </w:r>
    </w:p>
    <w:p>
      <w:pPr>
        <w:pStyle w:val="Normal"/>
        <w:rPr/>
      </w:pPr>
      <w:r>
        <w:rPr/>
        <w:t>全面总结活动开展中取得的好做法、好经验，分析不足，明确努力方向，建立健全相关制度，巩固整治成果。</w:t>
      </w:r>
    </w:p>
    <w:p>
      <w:pPr>
        <w:pStyle w:val="Normal"/>
        <w:rPr/>
      </w:pPr>
      <w:r>
        <w:rPr/>
        <w:t>五、措施要求</w:t>
      </w:r>
    </w:p>
    <w:p>
      <w:pPr>
        <w:pStyle w:val="Normal"/>
        <w:rPr/>
      </w:pPr>
      <w:r>
        <w:rPr/>
        <w:t>1</w:t>
      </w:r>
      <w:r>
        <w:rPr/>
        <w:t>、加强领导，精心组织，明确措施，抓好落实，学校成立“庸懒散”专项治理领导小组，安排部署相关工作。</w:t>
      </w:r>
    </w:p>
    <w:p>
      <w:pPr>
        <w:pStyle w:val="Normal"/>
        <w:rPr/>
      </w:pPr>
      <w:r>
        <w:rPr/>
        <w:t>2</w:t>
      </w:r>
      <w:r>
        <w:rPr/>
        <w:t>、加强学习与监督两结合。一方面学校要加强学校培训力度，通过集中、分散学习，专家培训引领、小组研讨等形式强化专项治理活动的学习，另一方面学校对违反作风建设和效能建设规定，履职不力、办事拖拉、作风漂浮、推诿扯皮、敷衍塞责、徇私舞弊等问题一经发现和查实严肃处理。</w:t>
      </w:r>
    </w:p>
    <w:p>
      <w:pPr>
        <w:pStyle w:val="Normal"/>
        <w:rPr/>
      </w:pPr>
      <w:r>
        <w:rPr/>
        <w:t>3</w:t>
      </w:r>
      <w:r>
        <w:rPr/>
        <w:t>、强化责任追究。建立健全日常考核、阶段考核和年度考核机制，将教师的成长与此次专项治理挂勾，成为教师评先选优、岗位聘用、职称评审等的重要依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营造浓厚氛围。充分利用宣传栏、简报等平台，及时发布动态，宣传集中整治情况和工作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