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责任心为话题的演讲稿"/>
      <w:r>
        <w:rPr/>
        <w:t>责任心为话题的演讲稿</w:t>
      </w:r>
      <w:bookmarkEnd w:id="0"/>
    </w:p>
    <w:p>
      <w:pPr>
        <w:pStyle w:val="Normal"/>
        <w:rPr/>
      </w:pPr>
      <w:r>
        <w:rPr/>
        <w:t>尽责是衡量一个人行为好坏的标准。人只有尽责，才能走向社会，走向未来。</w:t>
      </w:r>
    </w:p>
    <w:p>
      <w:pPr>
        <w:pStyle w:val="Normal"/>
        <w:rPr/>
      </w:pPr>
      <w:r>
        <w:rPr/>
        <w:t>在家庭生活中，有着关爱我们成长的父母。我们应尽的责任是孝敬父母，因为父母是我们来到这个世界上引路人，他们养育、教导着我们，激励着我们走向未来，走向成功</w:t>
      </w:r>
      <w:r>
        <w:rPr/>
        <w:t>;</w:t>
      </w:r>
      <w:r>
        <w:rPr/>
        <w:t>我们应尽的责任是尊敬长辈，因为那样可以提高我们的品德修养</w:t>
      </w:r>
      <w:r>
        <w:rPr/>
        <w:t>;</w:t>
      </w:r>
      <w:r>
        <w:rPr/>
        <w:t>我们还应该尽到的责任是对于朋友的我们的兄弟姐妹的情谊，因为他们是我们的知音，是我们的向导。</w:t>
      </w:r>
    </w:p>
    <w:p>
      <w:pPr>
        <w:pStyle w:val="Normal"/>
        <w:rPr/>
      </w:pPr>
      <w:r>
        <w:rPr/>
        <w:t>在学校生活中，有着父母般的老师、姐妹般的同学，我们应尽的是刻苦学习，因为学生来到学校本身就是来学习的，学习是我们学生的天职。在学校里，我们应尽的责任还有尊敬老师，因为老师把他所挖掘的知识全都传授给了我们，教导我们努力学习。老师的辛勤劳动不可以是白费的，所以我们得高材生老师，热爱教师我们应尽的责任是遵守好学校的各项规章制度，热爱集体，因为遵守纪律是一个班级的班风如何的最好体现，一个班级只有遵守好了纪律，那才能算得上是一个好的班集体。</w:t>
      </w:r>
    </w:p>
    <w:p>
      <w:pPr>
        <w:pStyle w:val="Normal"/>
        <w:rPr/>
      </w:pPr>
      <w:r>
        <w:rPr/>
        <w:t>在社会生活中，有着缤纷多彩的事情和形形色色的人，我们应尽的责任是公共秩序，使自己成为一个遵守公共秩序的模范人物，只有这样，才能够使社会变得更加秩序井然。我们应尽的责任还有爱护环境，因为环境的好坏是判断一个社会文明程度的重要标尺，只有环境变得好了，我们的生活也才能能够真正好起来。</w:t>
      </w:r>
    </w:p>
    <w:p>
      <w:pPr>
        <w:pStyle w:val="Normal"/>
        <w:rPr/>
      </w:pPr>
      <w:r>
        <w:rPr/>
        <w:t>是的，我们只有尽我们应尽的责任，才能够让我们成为一位合格的中学生，才能够开创出崭新的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吧，同学们，让我们携起手来，一起来为我们的美好的生活尽上自己的责任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