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品牌英文广告词"/>
      <w:r>
        <w:rPr/>
        <w:t>知名品牌英文广告词</w:t>
      </w:r>
      <w:bookmarkEnd w:id="0"/>
    </w:p>
    <w:p>
      <w:pPr>
        <w:pStyle w:val="Normal"/>
        <w:rPr/>
      </w:pPr>
      <w:r>
        <w:rPr/>
        <w:t>1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2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3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.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5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6.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7.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8.Applethinksdifferent.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9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10.Anythingispossible.</w:t>
      </w:r>
      <w:r>
        <w:rPr/>
        <w:t>没有不可能的事。</w:t>
      </w:r>
      <w:r>
        <w:rPr/>
        <w:t>(</w:t>
      </w:r>
      <w:r>
        <w:rPr/>
        <w:t>东芝电器</w:t>
      </w:r>
      <w:r>
        <w:rPr/>
        <w:t>)</w:t>
      </w:r>
    </w:p>
    <w:p>
      <w:pPr>
        <w:pStyle w:val="Normal"/>
        <w:rPr/>
      </w:pPr>
      <w:r>
        <w:rPr/>
        <w:t>11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12.TheworldsmileswithReader'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13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14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15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16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7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8.Coca-cola:thingsgobetterwithCoca-cola.</w:t>
      </w:r>
      <w:r>
        <w:rPr/>
        <w:t>可口可乐：饮可口可乐，万事如意。</w:t>
      </w:r>
    </w:p>
    <w:p>
      <w:pPr>
        <w:pStyle w:val="Normal"/>
        <w:rPr/>
      </w:pPr>
      <w:r>
        <w:rPr/>
        <w:t>19.Heineken:asnaturalasrain"--</w:t>
      </w:r>
      <w:r>
        <w:rPr/>
        <w:t>喜力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REMYMARTINXOExclusivelyFineChampagneCognac.(RemyMartinXOad.)</w:t>
      </w:r>
      <w:r>
        <w:rPr/>
        <w:t>人头马一开，好事自然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