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爱国的演讲稿5分钟"/>
      <w:r>
        <w:rPr/>
        <w:t>关于励志爱国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花开极暖，但不止在春天。</w:t>
      </w:r>
    </w:p>
    <w:p>
      <w:pPr>
        <w:pStyle w:val="Normal"/>
        <w:rPr/>
      </w:pPr>
      <w:r>
        <w:rPr/>
        <w:t>一蓑烟雨立红尘，竹杖芒鞋轻胜马，谁怕</w:t>
      </w:r>
      <w:r>
        <w:rPr/>
        <w:t>?</w:t>
      </w:r>
      <w:r>
        <w:rPr/>
        <w:t>东坡将孤独化作一袭蓑衣，留下一田晴朗的心境。被贬之后的东坡写出了</w:t>
      </w:r>
      <w:r>
        <w:rPr/>
        <w:t>"</w:t>
      </w:r>
      <w:r>
        <w:rPr/>
        <w:t>寄沧海之一粟，藐蜉蝣于天地间。</w:t>
      </w:r>
      <w:r>
        <w:rPr/>
        <w:t>"</w:t>
      </w:r>
      <w:r>
        <w:rPr/>
        <w:t>东坡踏出宦海沉浮，他的花开了，开在了似火的夏，开出了一朵不燃尘埃的莲，在烈日骄阳下摇曳。</w:t>
      </w:r>
    </w:p>
    <w:p>
      <w:pPr>
        <w:pStyle w:val="Normal"/>
        <w:rPr/>
      </w:pPr>
      <w:r>
        <w:rPr/>
        <w:t>萧瑟的秋，菊独放人亦然，易安怎样一个奇女子啊</w:t>
      </w:r>
      <w:r>
        <w:rPr/>
        <w:t>!</w:t>
      </w:r>
      <w:r>
        <w:rPr/>
        <w:t>你腹有诗书气自华，你是多么的多愁善感又是多么的脆弱。流年是一指风沙，苍老是一段年华，你在天地间寻他，不知你寄出的血泪红笺，远在天国的他是否已然收到，不知你的愁有多重，</w:t>
      </w:r>
      <w:r>
        <w:rPr/>
        <w:t>"</w:t>
      </w:r>
      <w:r>
        <w:rPr/>
        <w:t>只恐双溪蚱蜢舟，载不动许多愁</w:t>
      </w:r>
      <w:r>
        <w:rPr/>
        <w:t>"</w:t>
      </w:r>
      <w:r>
        <w:rPr/>
        <w:t>，不知你的心有多苦</w:t>
      </w:r>
      <w:r>
        <w:rPr/>
        <w:t>"</w:t>
      </w:r>
      <w:r>
        <w:rPr/>
        <w:t>寻寻觅觅，冷冷清清凄凄</w:t>
      </w:r>
      <w:r>
        <w:rPr/>
        <w:t>!"</w:t>
      </w:r>
      <w:r>
        <w:rPr/>
        <w:t>不知当年那个</w:t>
      </w:r>
      <w:r>
        <w:rPr/>
        <w:t>"</w:t>
      </w:r>
      <w:r>
        <w:rPr/>
        <w:t>兴尽晚回舟，误入藕花深处</w:t>
      </w:r>
      <w:r>
        <w:rPr/>
        <w:t>"</w:t>
      </w:r>
      <w:r>
        <w:rPr/>
        <w:t>的无忧无虑的女子去了何方</w:t>
      </w:r>
      <w:r>
        <w:rPr/>
        <w:t>?</w:t>
      </w:r>
      <w:r>
        <w:rPr/>
        <w:t>只留下了那个</w:t>
      </w:r>
      <w:r>
        <w:rPr/>
        <w:t>"</w:t>
      </w:r>
      <w:r>
        <w:rPr/>
        <w:t>人比黄花瘦</w:t>
      </w:r>
      <w:r>
        <w:rPr/>
        <w:t>"</w:t>
      </w:r>
      <w:r>
        <w:rPr/>
        <w:t>的清瘦女子在暮秋的时节与黄花为伴，风过，菊花飞。</w:t>
      </w:r>
    </w:p>
    <w:p>
      <w:pPr>
        <w:pStyle w:val="Normal"/>
        <w:rPr/>
      </w:pPr>
      <w:r>
        <w:rPr/>
        <w:t>深宫的铿锵玫瑰，因为正直，不愿折腰。因为自负美貌，不愿讨好画师，在深墙宫院中默默地对着梧桐诉说，终然等待成殇。驼铃声声，驶向大漠，依然无法泅渡寂寞的灵魂。在大漠中望向那棵默默的梧桐，她默默地在大漠中绽放，却流芳百世，在莽莽黄沙中，一颗铿锵玫瑰顽强地在那里。</w:t>
      </w:r>
    </w:p>
    <w:p>
      <w:pPr>
        <w:pStyle w:val="Normal"/>
        <w:rPr/>
      </w:pPr>
      <w:r>
        <w:rPr/>
        <w:t>栀子花开，上弦月下，一抹寂寞在梧桐下消瘦，独上西楼，对着苍白的月吹起寒玉笙，你亡了国，却用亡国的血泪之笔写下了</w:t>
      </w:r>
      <w:r>
        <w:rPr/>
        <w:t>"</w:t>
      </w:r>
      <w:r>
        <w:rPr/>
        <w:t>词帝</w:t>
      </w:r>
      <w:r>
        <w:rPr/>
        <w:t>"</w:t>
      </w:r>
      <w:r>
        <w:rPr/>
        <w:t>二字，李煜，我不知一江春水，是否留得完你亡国的愁，但我却知道，你却成就了词帝二字，在那个夏季栀子花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开不止在春天，东坡的莲，易安的菊，昭君的玫瑰，李煜的栀子都不止在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