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一分钟演讲稿模板"/>
      <w:r>
        <w:rPr/>
        <w:t>环保一分钟演讲稿模板</w:t>
      </w:r>
      <w:bookmarkEnd w:id="0"/>
    </w:p>
    <w:p>
      <w:pPr>
        <w:pStyle w:val="Normal"/>
        <w:rPr/>
      </w:pPr>
      <w:r>
        <w:rPr/>
        <w:t>尊敬的各位领导、老师，亲爱的同学们，大家好</w:t>
      </w:r>
      <w:r>
        <w:rPr/>
        <w:t>!</w:t>
      </w:r>
    </w:p>
    <w:p>
      <w:pPr>
        <w:pStyle w:val="Normal"/>
        <w:rPr/>
      </w:pPr>
      <w:r>
        <w:rPr/>
        <w:t>今天，我演讲的题目是《复兴中华从我做起》。</w:t>
      </w:r>
    </w:p>
    <w:p>
      <w:pPr>
        <w:pStyle w:val="Normal"/>
        <w:rPr/>
      </w:pPr>
      <w:r>
        <w:rPr/>
        <w:t>常常听到这样一个词，“复兴中华”，我想：复兴是什么意思</w:t>
      </w:r>
      <w:r>
        <w:rPr/>
        <w:t>?</w:t>
      </w:r>
      <w:r>
        <w:rPr/>
        <w:t>我于是向爸爸请教，他告诉我“中国有着非常悠久而辉煌的历史，曾经在许多方面在世界上占领先的地位，是四大文明古国之一，世界上的人曾经得抬着头看中国。可后来西方工业发展起来，一些强大起来的国家都想瓜分中国，他们用坚船利炮，打开了我们的国门，加上清政府的无能，和侵略者签订了一个个割地、赔款的不平等条约。你应该知道一些这样的事件吧</w:t>
      </w:r>
      <w:r>
        <w:rPr/>
        <w:t>?”</w:t>
      </w:r>
      <w:r>
        <w:rPr/>
        <w:t>我点点头，说：“恩，有鸦片战争、八国联军火烧圆明园，后来还遭受小日本的侵略，他们火烧房屋、杀害百姓、还拿中国人做活体实验呢。据说南京大屠杀就杀害</w:t>
      </w:r>
      <w:r>
        <w:rPr/>
        <w:t>30</w:t>
      </w:r>
      <w:r>
        <w:rPr/>
        <w:t>多万的中国人呢。”爸爸说：“对，复兴中华就是要通过一代又一代人的努力，让中国再次无比强大起来。”我连忙说：“现在的中国，不是已经很强大了吗</w:t>
      </w:r>
      <w:r>
        <w:rPr/>
        <w:t>?</w:t>
      </w:r>
      <w:r>
        <w:rPr/>
        <w:t>取得了那么多伟大的成就。举办了无与伦比的奥运会，神州五号、六号、七号、九号接连上天、蛟龙号潜水深度达到了</w:t>
      </w:r>
      <w:r>
        <w:rPr/>
        <w:t>7000</w:t>
      </w:r>
      <w:r>
        <w:rPr/>
        <w:t>米。这可以说是上可九天揽月，下可五洋捉鳖吧</w:t>
      </w:r>
      <w:r>
        <w:rPr/>
        <w:t>?”</w:t>
      </w:r>
      <w:r>
        <w:rPr/>
        <w:t>爸爸说：“是的，新中国成立后，在中国共产党的领导下，取得了很多辉煌成就，我们国家实力不断加强，百姓生活越来越富裕。但是，国际上竞争还很激烈，有些方面我们还落后于一些国家，你有没有发现，还总有不把中国放在眼里的现象</w:t>
      </w:r>
      <w:r>
        <w:rPr/>
        <w:t>?”</w:t>
      </w:r>
      <w:r>
        <w:rPr/>
        <w:t>我说：“是啊，小日本就霸占着我们的钓鱼岛不放，真可恨</w:t>
      </w:r>
      <w:r>
        <w:rPr/>
        <w:t>!”</w:t>
      </w:r>
      <w:r>
        <w:rPr/>
        <w:t>爸爸拍拍我的肩膀：“所以，作为中国人，就得努力、努力、再努力，为复兴中华奋斗</w:t>
      </w:r>
      <w:r>
        <w:rPr/>
        <w:t>!”</w:t>
      </w:r>
    </w:p>
    <w:p>
      <w:pPr>
        <w:pStyle w:val="Normal"/>
        <w:rPr/>
      </w:pPr>
      <w:r>
        <w:rPr/>
        <w:t>这时，我感觉我的热血在沸腾。我的爸爸传递给了我强大的正能量。我把拳头握得紧紧的，在心里说：“周恩来为中华崛起而读书，我要为复兴中华而努力</w:t>
      </w:r>
      <w:r>
        <w:rPr/>
        <w:t>!”</w:t>
      </w:r>
    </w:p>
    <w:p>
      <w:pPr>
        <w:pStyle w:val="Normal"/>
        <w:rPr/>
      </w:pPr>
      <w:r>
        <w:rPr/>
        <w:t>其实，传递给我正能量的不仅是爸爸，这个和谐社会处处有阳光一样的正能量。他们感动着中国，激励着我们。作为中华少年，我吸收正能量，也要努力成为释放正能量的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于是，我学习更加刻苦了。国家为中小学生减负，我的作业一会就能完成。我就给自己定了每天读一小时课外书的计划，并且严格执行，书读的多了，写作文也不再是头疼的事了。这时，老爸又出马了，他告诉我，不要成了书呆子，要注意锻炼身体，知识再多，没有好身体，将来什么也干不了。这让我想到了终生锻炼的朱德爷爷，他那慈祥的样子好像在赞赏爸爸的观点。于是，我开始克服自己不爱锻炼的弱点，做课间操我用足力气，大课间活动，我也活跃起来。常常大汗淋漓。我体会到了学就学个踏实，玩就玩个痛快的幸福感。我主动放弃了电脑游戏，因为游戏会浪费我读书锻炼的时间，而且我还看到了许多迷恋电脑游戏荒废学业，甚至走上犯罪道路，让家长伤心、无奈、落泪的例子。我不能让爸爸妈妈为我流泪，要让他们放心，让他们为我骄傲，将来成为像刘翔、像朗朗，还有</w:t>
      </w:r>
      <w:r>
        <w:rPr/>
        <w:t>22</w:t>
      </w:r>
      <w:r>
        <w:rPr/>
        <w:t>岁就成为教授的刘路大哥哥那样，为复兴中华贡献力量，让祖国也为我骄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