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省博物馆导游词范文"/>
      <w:r>
        <w:rPr/>
        <w:t>关于四川省博物馆导游词范文</w:t>
      </w:r>
      <w:bookmarkEnd w:id="0"/>
    </w:p>
    <w:p>
      <w:pPr>
        <w:pStyle w:val="Normal"/>
        <w:rPr/>
      </w:pPr>
      <w:r>
        <w:rPr/>
        <w:t>四川博物院始建于</w:t>
      </w:r>
      <w:r>
        <w:rPr/>
        <w:t>1941</w:t>
      </w:r>
      <w:r>
        <w:rPr/>
        <w:t>年，至今已有</w:t>
      </w:r>
      <w:r>
        <w:rPr/>
        <w:t>70</w:t>
      </w:r>
      <w:r>
        <w:rPr/>
        <w:t>余年历史。现有院藏文物</w:t>
      </w:r>
      <w:r>
        <w:rPr/>
        <w:t>26</w:t>
      </w:r>
      <w:r>
        <w:rPr/>
        <w:t>万余件，其中珍贵文物</w:t>
      </w:r>
      <w:r>
        <w:rPr/>
        <w:t>5</w:t>
      </w:r>
      <w:r>
        <w:rPr/>
        <w:t>万余件。是西南地区最大的综合性博物馆。</w:t>
      </w:r>
    </w:p>
    <w:p>
      <w:pPr>
        <w:pStyle w:val="Normal"/>
        <w:rPr/>
      </w:pPr>
      <w:r>
        <w:rPr/>
        <w:t>馆藏文物具有浓郁的巴蜀地方特色。分为陶瓷类、砖石类、金属类、钱币类、书画类、民族民俗类、碑帖类、近现代史类八大类三十余小类文物。为研究四川古代的历史、文化、经济、政治、军事、教育青少年提供了宝贵的资料。这些藏品包括上至</w:t>
      </w:r>
      <w:r>
        <w:rPr/>
        <w:t>25020__</w:t>
      </w:r>
      <w:r>
        <w:rPr/>
        <w:t>年前旧石器时代的“资阳人”头骨化石，下至近几年国内著名艺术家的作品，包罗万象，精彩纷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博物院目前拥有</w:t>
      </w:r>
      <w:r>
        <w:rPr/>
        <w:t>14</w:t>
      </w:r>
      <w:r>
        <w:rPr/>
        <w:t>个展厅，总面积</w:t>
      </w:r>
      <w:r>
        <w:rPr/>
        <w:t>120__</w:t>
      </w:r>
      <w:r>
        <w:rPr/>
        <w:t>平方米，包含书画、陶瓷、青铜器、民族文物、工艺美术、藏传佛教、万佛寺石刻、张大千书画、汉代陶石艺术等</w:t>
      </w:r>
      <w:r>
        <w:rPr/>
        <w:t>10</w:t>
      </w:r>
      <w:r>
        <w:rPr/>
        <w:t>个常设展览，还有</w:t>
      </w:r>
      <w:r>
        <w:rPr/>
        <w:t>4</w:t>
      </w:r>
      <w:r>
        <w:rPr/>
        <w:t>个临时展厅，用于举办各类临时展览。自</w:t>
      </w:r>
      <w:r>
        <w:rPr/>
        <w:t>20__</w:t>
      </w:r>
      <w:r>
        <w:rPr/>
        <w:t>年新馆开馆以来，四川博物院全年免费向观众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