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分手信怎么写"/>
      <w:r>
        <w:rPr/>
        <w:t>给男友的分手信怎么写</w:t>
      </w:r>
      <w:bookmarkEnd w:id="0"/>
    </w:p>
    <w:p>
      <w:pPr>
        <w:pStyle w:val="Normal"/>
        <w:rPr/>
      </w:pPr>
      <w:r>
        <w:rPr/>
        <w:t>亲爱的</w:t>
      </w:r>
      <w:r>
        <w:rPr/>
        <w:t>oo</w:t>
      </w:r>
      <w:r>
        <w:rPr/>
        <w:t>：</w:t>
      </w:r>
    </w:p>
    <w:p>
      <w:pPr>
        <w:pStyle w:val="Normal"/>
        <w:rPr/>
      </w:pPr>
      <w:r>
        <w:rPr/>
        <w:t>那么，我们还是分手吧。即使你不如黛玉一样美若天仙，也不如宝钗那样大度圆滑，更不如探春那样见之忘俗，还不如迎春那样观之可亲</w:t>
      </w:r>
      <w:r>
        <w:rPr/>
        <w:t>!</w:t>
      </w:r>
      <w:r>
        <w:rPr/>
        <w:t>但是，我真的爱你啊。</w:t>
      </w:r>
    </w:p>
    <w:p>
      <w:pPr>
        <w:pStyle w:val="Normal"/>
        <w:rPr/>
      </w:pPr>
      <w:r>
        <w:rPr/>
        <w:t>如果我不是真的爱你，就不会每天都在脖子上挂着一块没有品味的玉，还自己在上面刻上“莫失没忘，仙寿恒昌”几个字，即使被同学嘲笑也从不摘下来。</w:t>
      </w:r>
    </w:p>
    <w:p>
      <w:pPr>
        <w:pStyle w:val="Normal"/>
        <w:rPr/>
      </w:pPr>
      <w:r>
        <w:rPr/>
        <w:t>如果我不是真的爱你，我就不会故意作出一脸极度厌恶的表情对着寝室的兄弟说：“我一见女子就感觉清净，一见男子就觉得浑浊不堪</w:t>
      </w:r>
      <w:r>
        <w:rPr/>
        <w:t>!”</w:t>
      </w:r>
      <w:r>
        <w:rPr/>
        <w:t>，也就不会被他们骂成色鬼附带胖揍一顿。</w:t>
      </w:r>
    </w:p>
    <w:p>
      <w:pPr>
        <w:pStyle w:val="Normal"/>
        <w:rPr/>
      </w:pPr>
      <w:r>
        <w:rPr/>
        <w:t>如果我不是真的爱你，我就不会一见你就要吃你嘴上的胭脂，哦，是口红，也就不会因为中毒而住进医院。不过你后来在我的病床前哭得两个眼睛象桃一样，一句“你可都改了吧</w:t>
      </w:r>
      <w:r>
        <w:rPr/>
        <w:t>!”</w:t>
      </w:r>
      <w:r>
        <w:rPr/>
        <w:t>还是让我觉得值了。</w:t>
      </w:r>
    </w:p>
    <w:p>
      <w:pPr>
        <w:pStyle w:val="Normal"/>
        <w:rPr/>
      </w:pPr>
      <w:r>
        <w:rPr/>
        <w:t>如果我不是真的爱你，我就不会对着让我写作文的语文老师义愤填膺地说：“我生平最厌恶的就是仕途功名，别让我写这些混帐文章</w:t>
      </w:r>
      <w:r>
        <w:rPr/>
        <w:t>!”</w:t>
      </w:r>
      <w:r>
        <w:rPr/>
        <w:t>然后被冷笑着的语文老师罚写作文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如果我不是真的爱你，我也不会大热天还帮你摘紫茉莉花种来对兑上香料制粉，也不会把上好的胭脂拧出汁子来，淘澄净了渣滓，配了花露蒸给你用。弄得我寝室的兄弟坚持要把我拖进心里咨询室。</w:t>
      </w:r>
    </w:p>
    <w:p>
      <w:pPr>
        <w:pStyle w:val="Normal"/>
        <w:rPr/>
      </w:pPr>
      <w:r>
        <w:rPr/>
        <w:t>如果我不是真的爱你，我就不会因为害怕你吃了饭就睡不消化，每次都在你睡午觉的时候来给你讲故事，还被你火冒三丈地用枕头砸出去。</w:t>
      </w:r>
      <w:r>
        <w:rPr/>
        <w:t>(oo</w:t>
      </w:r>
      <w:r>
        <w:rPr/>
        <w:t>：你的好意我心理了，不过你每次都给我讲鬼故事讲得我差点把午饭吐出来…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的一切，我都没有告诉你，因为我害怕你一激动就又跑去边哭边葬花还逼着我在旁边陪你发呆。我实在是丢不起这个人。如果听我说了这些你还是要分手的话我也没有办法，只能叹一句“茜纱窗下，我本无缘</w:t>
      </w:r>
      <w:r>
        <w:rPr/>
        <w:t>;</w:t>
      </w:r>
      <w:r>
        <w:rPr/>
        <w:t>黄土垄中，卿何薄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