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学习心得"/>
      <w:r>
        <w:rPr/>
        <w:t>党委学习心得</w:t>
      </w:r>
      <w:bookmarkEnd w:id="0"/>
    </w:p>
    <w:p>
      <w:pPr>
        <w:pStyle w:val="Normal"/>
        <w:rPr/>
      </w:pPr>
      <w:r>
        <w:rPr/>
        <w:t>省公司组织了基层支部书记培训，我有幸参加了这次培训。这次培训使我在进一步提高自己的基本素质、提高工作水平、如何当好党支部委员加强党支部建设、如何发挥党支部战斗堡垒作用和党员的先锋模范作用、如何深入开展创先争优活动、如何加强创新的工作思路及管理理念等许多方面都受益匪浅。我深受启发，认识到作为新时期下的共产党员，我们要不断加强自身的党性修养，提高自身素质，同时我们不仅需要学习理论知识，更要注重理论与实践相结合，在实践中提升理论，让理论更好地服务于实践，不仅如此，实际工作中还应该具备创新务实的精神。</w:t>
      </w:r>
    </w:p>
    <w:p>
      <w:pPr>
        <w:pStyle w:val="Normal"/>
        <w:rPr/>
      </w:pPr>
      <w:r>
        <w:rPr/>
        <w:t>在战争年代，党要求党员用自己的鲜血和生命与敌人作顽强斗争，为夺取政权和保卫政权做出贡献。在社会主义革命时期，党要求全体党员身体力行和带领群众坚定不移地走社会主义道路。在改革开放向纵深发展的今天，党要求全体党员解放思想、实事求是、勇于开拓、积极进取、艰苦奋斗、勤政廉洁，为建设有中国特色的社会主义作贡献。集体领导是我们党的最高原则。这个原则规定了各级党组织必须依靠集体的经验、智慧和力量实行领导，决定了支部书记在支部内部的特殊地位。因此说，支部书记在支部内部，不能仅仅发挥一个一般委员的作用，书记作为“一班人”的“班长”，比其他委员负有更大的责任。在构建社会主义和谐社会新的历史时期，党的建设面临着许多新情况，新问题，这对党支部书记提出了更高的要求，只有努力提高适应本职岗位所需的政治素质，知识素质和能力素质等综合能力，才能成为一名新时期合格的党支部书记。下面，我根据这次培训学习得到的收获，浅谈一下如何做一名合格的支部书记心得体会。</w:t>
      </w:r>
    </w:p>
    <w:p>
      <w:pPr>
        <w:pStyle w:val="Normal"/>
        <w:rPr/>
      </w:pPr>
      <w:r>
        <w:rPr/>
        <w:t>首先要认真学习，提高自身综合素质。一个党支部能否具有坚强的战斗力，能否发挥好战斗堡垒作用，在很大程度上取决于能否有一个得力的“班长”。作为基层支部书记，最基本的职责就是认真落实上级党组织的工作部署，抓好党员日常的教育管理，发挥党员的先锋模范作用及党支部的战斗堡垒作用</w:t>
      </w:r>
      <w:r>
        <w:rPr/>
        <w:t>;</w:t>
      </w:r>
      <w:r>
        <w:rPr/>
        <w:t>做好群众的思想政治工作，发挥广大群众的积极性，又好又快地完成工作任务。为此，就要加强政治理论、业务知识、党建知识的学习，使自己尽快高效地适应角色。</w:t>
      </w:r>
    </w:p>
    <w:p>
      <w:pPr>
        <w:pStyle w:val="Normal"/>
        <w:rPr/>
      </w:pPr>
      <w:r>
        <w:rPr/>
        <w:t>其次要勤奋工作，保证工作顺利进行。党支部书记的岗位与其他岗位一样，只有认认真真地开展工作，才能得到干部职工的拥护。党建工作要紧紧围绕本系统的中心工作来开展，按照工作职责和党组织制度有针对性地开展工作。同时还要把党支部的活动融入到单位日常工作中去，保证工作任务顺利完成。党支部书记除了做好日常工作外，还要抓住难点、重点等关键点，尽最大努力去解决问题，这样才能进一步体现出党支部的工作始终围绕生产经营的中心来开展，这也是保证班子团结统一最有效的实际行动。</w:t>
      </w:r>
    </w:p>
    <w:p>
      <w:pPr>
        <w:pStyle w:val="Normal"/>
        <w:rPr/>
      </w:pPr>
      <w:r>
        <w:rPr/>
        <w:t>最后要加强人文关怀，使团队和谐有战斗力。党支部书记既是党的政治路线的贯彻执行者，又是本单位这个群体里思想政治工作的组织和实践者，这不仅要体现在与职工群众的同甘共苦上，更要体现在对员工群众的人文关怀中。对人的关怀和尊重，是党支部书记做好思想政治工作的基础，人文关怀无不反映在平常的细节里，或一句问候，或一个手势，能起到很好效果。作为党支部书记，就是要在过细上做文章，要从过细的方面入手，善解人意，尊重他人，使人如临春风，如沐暖阳，多做统一思想、凝聚人心的工作，达到改变“有思想问题的人多，做思想引导的人少”的状况。及时掌握职工群众的思想动态，鼓励表扬先进，树立优秀典型，调动职工群众的生产热情，促进各单位之间不仅在业务上要多合作，思想上也要多交流，谈心交心，解疑释惑，形成共识，建立和谐单位，同心同德，做好工作，从而在工作中发挥出应有的战斗力。本次基层党支部书记培训，也使我对许多问题有了更进一步的认识和看法：</w:t>
      </w:r>
    </w:p>
    <w:p>
      <w:pPr>
        <w:pStyle w:val="Normal"/>
        <w:rPr/>
      </w:pPr>
      <w:r>
        <w:rPr/>
        <w:t>一、是加强自身的思想政治素质，知识素质和能力素质的提升</w:t>
      </w:r>
    </w:p>
    <w:p>
      <w:pPr>
        <w:pStyle w:val="Normal"/>
        <w:rPr/>
      </w:pPr>
      <w:r>
        <w:rPr/>
        <w:t>作为一名基层支部书记，首先必须要有政治上的坚定性，有良好的思想作风和道德品质，要带头学习马列主义、毛泽东思想、邓小平理论和“三个代表”重要思想及科学发展观，学习和理解社会主义核心价值体系的建设</w:t>
      </w:r>
      <w:r>
        <w:rPr/>
        <w:t>;</w:t>
      </w:r>
      <w:r>
        <w:rPr/>
        <w:t>坚定不移地贯彻执行党的路线、方针、政策，始终在政治上、理想上、行动上与党中央保持一致</w:t>
      </w:r>
      <w:r>
        <w:rPr/>
        <w:t>;</w:t>
      </w:r>
      <w:r>
        <w:rPr/>
        <w:t>牢固树立共产主义的理想信念，自觉有效地贯彻执行党的政策方针。在平日里，在做好公司营销工作的前堤下，要多关心国际国内大事，关心时事政治，不断加强自身修养，提高理论水平，提高思想觉悟，提高工作能力和业务水平。只有思想觉悟提高了，良好的学习风气树立了，党员在各项工作中的先锋模范作用才能进一步得到发挥，并在党支部的统一领导下，积极带头，严以律己，做好本职工作。</w:t>
      </w:r>
    </w:p>
    <w:p>
      <w:pPr>
        <w:pStyle w:val="Normal"/>
        <w:rPr/>
      </w:pPr>
      <w:r>
        <w:rPr/>
        <w:t>二、坚持“三会一课”制度，支部书记应带领党员共同学习，提升党员的整体素质。</w:t>
      </w:r>
    </w:p>
    <w:p>
      <w:pPr>
        <w:pStyle w:val="Normal"/>
        <w:rPr/>
      </w:pPr>
      <w:r>
        <w:rPr/>
        <w:t>作为一名基层支部委员，基层支部应坚持“三会一课”制度，并以此在支部大力宣传和执行党的各项决议、政策以及上级党委、行政各项决定和政策，加强对党员的教育作用，提升全体党员的理论素养，使其更加深刻了解我党，大力提倡党员以理论指导实际，在日常的工作、学习中用自己的实际行动诠释自身对党规党章的具体解读，民和分公司公司作为本地区电信主导企业，加强企业经营管理、发展企业经济及建立和谐稳定的职工队伍是我们工作的重中之重，支部的各项工作均应以此为中心展开，积极组织党员和职工群众参与支部的各项管理工作中，树立集体荣誉感和归属感，全员一条心。对于积极向党组织靠拢的员工，应多加强教育和正确引导，并采用公平、公正、公开的形式，从中选出杰出的同志成为入党积极分子进行重点培养，在工作中树立先进典型，提升全体职工队伍的积极性和工作热情。</w:t>
      </w:r>
    </w:p>
    <w:p>
      <w:pPr>
        <w:pStyle w:val="Normal"/>
        <w:rPr/>
      </w:pPr>
      <w:r>
        <w:rPr/>
        <w:t>三、在基层党组织建设方面，作为基层党支部要努力做到以下几点：</w:t>
      </w:r>
    </w:p>
    <w:p>
      <w:pPr>
        <w:pStyle w:val="Normal"/>
        <w:rPr/>
      </w:pPr>
      <w:r>
        <w:rPr/>
        <w:t>加大宣传教育的力度，提高党员思想认识与觉悟，积极投身企业的各项经营及管理工作中，并围绕企业中心工作有效展开。作为基层党支部，平日要对全体职工加强政策解读，教育党员及职工群众以平常心态积极面对，努力工作，以维护队伍的和谐稳定，企业各项工作有序进行。要做到管理有序，工作有计划，任务有安排，工作方式有创新，形式多样化。要充分发挥支部在公司各项工作中的协调作用。以我们支部为平台，在各项工作中积极推进并深入开展创先争优活动，充分调动党员及职工群众的工作积极性和主动性，做到全员参与，真正意义体现党支部的战斗堡垒作用和党员的先锋模范作用。努力协助公司行政事务，在工作中加强思路创新，以项目经营、管理和实施为工作主体，市场的存在是其生命的主导，而面对当前复杂多变的市场，我们无论是在经营上还是管理上，各项工作都应有创新的思路，开拓的精神应对，不死守一条路，积极拓展业务范围，增强我公司的市场生存能力，以适应市场的多样变化。</w:t>
      </w:r>
    </w:p>
    <w:p>
      <w:pPr>
        <w:pStyle w:val="Normal"/>
        <w:rPr/>
      </w:pPr>
      <w:r>
        <w:rPr/>
        <w:t>总之，通过这次培训，既增长了知识，拓宽了视野，又学会了诸多工作方法，明确了今后的工作重心和工作思路。我要在今后的工作中不断加强政治理论和业务技能的学习，不断提高自身素质，努力工作，开拓创新，务求实效，尽心尽力做好本职工作，为我们这个特殊支部的发展做出自己应有的贡献。</w:t>
      </w:r>
    </w:p>
    <w:p>
      <w:pPr>
        <w:pStyle w:val="Normal"/>
        <w:rPr/>
      </w:pPr>
      <w:r>
        <w:rPr/>
        <w:t>党外干部学习心得体会相关文章：</w:t>
      </w:r>
    </w:p>
    <w:p>
      <w:pPr>
        <w:pStyle w:val="Normal"/>
        <w:rPr/>
      </w:pPr>
      <w:r>
        <w:rPr/>
        <w:t>1.</w:t>
      </w:r>
      <w:r>
        <w:rPr/>
        <w:t>党外干部学习心得体会</w:t>
      </w:r>
      <w:r>
        <w:rPr/>
        <w:t>3</w:t>
      </w:r>
      <w:r>
        <w:rPr/>
        <w:t>篇</w:t>
      </w:r>
    </w:p>
    <w:p>
      <w:pPr>
        <w:pStyle w:val="Normal"/>
        <w:rPr/>
      </w:pPr>
      <w:r>
        <w:rPr/>
        <w:t>2.</w:t>
      </w:r>
      <w:r>
        <w:rPr/>
        <w:t>党外干部培训学习心得体会</w:t>
      </w:r>
      <w:r>
        <w:rPr/>
        <w:t>3</w:t>
      </w:r>
      <w:r>
        <w:rPr/>
        <w:t>篇</w:t>
      </w:r>
    </w:p>
    <w:p>
      <w:pPr>
        <w:pStyle w:val="Normal"/>
        <w:rPr/>
      </w:pPr>
      <w:r>
        <w:rPr/>
        <w:t>3.</w:t>
      </w:r>
      <w:r>
        <w:rPr/>
        <w:t>党外人士培训心得</w:t>
      </w:r>
      <w:r>
        <w:rPr/>
        <w:t>3</w:t>
      </w:r>
      <w:r>
        <w:rPr/>
        <w:t>篇</w:t>
      </w:r>
    </w:p>
    <w:p>
      <w:pPr>
        <w:pStyle w:val="Normal"/>
        <w:rPr/>
      </w:pPr>
      <w:r>
        <w:rPr/>
        <w:t>4.</w:t>
      </w:r>
      <w:r>
        <w:rPr/>
        <w:t>党外班学习心得</w:t>
      </w:r>
      <w:r>
        <w:rPr/>
        <w:t>3</w:t>
      </w:r>
      <w:r>
        <w:rPr/>
        <w:t>篇</w:t>
      </w:r>
    </w:p>
    <w:p>
      <w:pPr>
        <w:pStyle w:val="Normal"/>
        <w:rPr/>
      </w:pPr>
      <w:r>
        <w:rPr/>
        <w:t>5.</w:t>
      </w:r>
      <w:r>
        <w:rPr/>
        <w:t>党外干部党校培训心得</w:t>
      </w:r>
      <w:r>
        <w:rPr/>
        <w:t>3</w:t>
      </w:r>
      <w:r>
        <w:rPr/>
        <w:t>篇</w:t>
      </w:r>
    </w:p>
    <w:p>
      <w:pPr>
        <w:pStyle w:val="Normal"/>
        <w:widowControl/>
        <w:bidi w:val="0"/>
        <w:spacing w:before="180" w:after="180"/>
        <w:jc w:val="left"/>
        <w:rPr/>
      </w:pPr>
      <w:r>
        <w:rPr/>
        <w:t>6.</w:t>
      </w:r>
      <w:r>
        <w:rPr/>
        <w:t>统战干部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