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工作经验总结范文"/>
      <w:r>
        <w:rPr/>
        <w:t>就业工作经验总结范文</w:t>
      </w:r>
      <w:bookmarkEnd w:id="0"/>
    </w:p>
    <w:p>
      <w:pPr>
        <w:pStyle w:val="Normal"/>
        <w:rPr/>
      </w:pPr>
      <w:r>
        <w:rPr/>
        <w:t>1</w:t>
      </w:r>
      <w:r>
        <w:rPr/>
        <w:t>、重视思想政治教育，引导学生树立服务国家人民的社会责任感。国情社情教育中引导学生了解新农村建设和西部大开发战略蕴含的发展机遇</w:t>
      </w:r>
      <w:r>
        <w:rPr/>
        <w:t>;</w:t>
      </w:r>
      <w:r>
        <w:rPr/>
        <w:t>就业形势教育中引导学生将实现个人理想与奉献祖国建设相结合</w:t>
      </w:r>
      <w:r>
        <w:rPr/>
        <w:t>;</w:t>
      </w:r>
      <w:r>
        <w:rPr/>
        <w:t>出台专门文件，开通咨询热线，推出“走近北大优秀毕业生”、“到祖国最需要的地方去”就业榜样系列报道</w:t>
      </w:r>
      <w:r>
        <w:rPr/>
        <w:t>;</w:t>
      </w:r>
      <w:r>
        <w:rPr/>
        <w:t>邀请基层工作优秀校友座谈</w:t>
      </w:r>
      <w:r>
        <w:rPr/>
        <w:t>;</w:t>
      </w:r>
      <w:r>
        <w:rPr/>
        <w:t>聘请校内外专家为基层西部就业毕业生提供岗前培训，帮助树立科学、持续、协调发展的长效就业观。</w:t>
      </w:r>
    </w:p>
    <w:p>
      <w:pPr>
        <w:pStyle w:val="Normal"/>
        <w:rPr/>
      </w:pPr>
      <w:r>
        <w:rPr/>
        <w:t>2</w:t>
      </w:r>
      <w:r>
        <w:rPr/>
        <w:t>、推行全面素质教育，提升学生善于解决问题的实践能力。①本科教育：一是按院系或学科大类招生，加强通选课建设，实现低年级通识教育和高年级宽口径专业教育。二是创新人才培养方式。推行双学位和辅修制度，设立暑期学校，开展海外交流、联合培养项目，探索以宽厚培养为特点的元培模式，加强实践性课程和教学环节等，形成学有所教、学有所成、学有所用的良好格局。②研究生教育：调整学制，按学术型、应用型和专业学位分类培养</w:t>
      </w:r>
      <w:r>
        <w:rPr/>
        <w:t>;</w:t>
      </w:r>
      <w:r>
        <w:rPr/>
        <w:t>重点资助建设一批学位课程，提高教学质量</w:t>
      </w:r>
      <w:r>
        <w:rPr/>
        <w:t>;</w:t>
      </w:r>
      <w:r>
        <w:rPr/>
        <w:t>建立“国家</w:t>
      </w:r>
      <w:r>
        <w:rPr/>
        <w:t>-</w:t>
      </w:r>
      <w:r>
        <w:rPr/>
        <w:t>学校</w:t>
      </w:r>
      <w:r>
        <w:rPr/>
        <w:t>-</w:t>
      </w:r>
      <w:r>
        <w:rPr/>
        <w:t>学院</w:t>
      </w:r>
      <w:r>
        <w:rPr/>
        <w:t>-</w:t>
      </w:r>
      <w:r>
        <w:rPr/>
        <w:t>导师”多层次国际学术交流机制，通过联合培养、英文项目、国际会议资助等多渠道推进研究生教育国际化水平</w:t>
      </w:r>
      <w:r>
        <w:rPr/>
        <w:t>;</w:t>
      </w:r>
      <w:r>
        <w:rPr/>
        <w:t>大力提高研究生学位论文研究水平，推进全国优博推荐工作，提升研究生人才整体质量。</w:t>
      </w:r>
    </w:p>
    <w:p>
      <w:pPr>
        <w:pStyle w:val="Normal"/>
        <w:rPr/>
      </w:pPr>
      <w:r>
        <w:rPr/>
        <w:t>3</w:t>
      </w:r>
      <w:r>
        <w:rPr/>
        <w:t>、关注创新创业教育，培育学生勇于探索的创新精神。利用学校、政府、企业、专家、校友等各方力量开展创新创业教育和创业实践指导。如开展“青年创业大讲堂”和“多元化创业新路线”等系列讲座、沙龙</w:t>
      </w:r>
      <w:r>
        <w:rPr/>
        <w:t>;</w:t>
      </w:r>
      <w:r>
        <w:rPr/>
        <w:t>举办“大学生自主创业政策解析和实务指导”讲座</w:t>
      </w:r>
      <w:r>
        <w:rPr/>
        <w:t>;</w:t>
      </w:r>
      <w:r>
        <w:rPr/>
        <w:t>设立专项基金资助本科生从事科学研究，设立创业基金每年为</w:t>
      </w:r>
      <w:r>
        <w:rPr/>
        <w:t>5</w:t>
      </w:r>
      <w:r>
        <w:rPr/>
        <w:t>支团队提供约</w:t>
      </w:r>
      <w:r>
        <w:rPr/>
        <w:t>10</w:t>
      </w:r>
      <w:r>
        <w:rPr/>
        <w:t>万人民币的资助</w:t>
      </w:r>
      <w:r>
        <w:rPr/>
        <w:t>;</w:t>
      </w:r>
      <w:r>
        <w:rPr/>
        <w:t>连续</w:t>
      </w:r>
      <w:r>
        <w:rPr/>
        <w:t>10</w:t>
      </w:r>
      <w:r>
        <w:rPr/>
        <w:t>年举办学生创业计划大赛，为优秀项目提供资金支持和成果孵化帮助等。通过上述一系列教育和活动，学生创业领域和方向日趋多元化，创业热情不断高涨。</w:t>
      </w:r>
    </w:p>
    <w:p>
      <w:pPr>
        <w:pStyle w:val="Normal"/>
        <w:rPr/>
      </w:pPr>
      <w:r>
        <w:rPr/>
        <w:t>、以教育客观规律为出发点，实现育人机制的科学发展。①通过课堂教育、社会实践、素质拓展、理论研究等方式初步建立健全专业化、全程化职业指导体系。②重点指导与帮扶。一是对党员骨干、家庭经济困难、有就业障碍、少数民族以及意向去西部、城乡基层、自主创业的重点人群建立个人动态档案库。二是为特殊群体提供“开展一次全面排查、进行一次深入谈话、提供一次就业信息、实施一次组织推荐、报销一次求职费用”等帮扶措施。③提供个性化服务。打造学生职业发展导师、生涯发展辅导师和职业发展志愿者三支力量，通过一对一咨询帮助学生解决学业、职业规划中遇到的问题。</w:t>
      </w:r>
    </w:p>
    <w:p>
      <w:pPr>
        <w:pStyle w:val="Normal"/>
        <w:widowControl/>
        <w:bidi w:val="0"/>
        <w:spacing w:before="180" w:after="180"/>
        <w:jc w:val="left"/>
        <w:rPr/>
      </w:pPr>
      <w:r>
        <w:rPr/>
        <w:t>5</w:t>
      </w:r>
      <w:r>
        <w:rPr/>
        <w:t>、以就业调查研究为突破口，推进育人机制的创新改革。针对中西部、“长三角”、“珠三角”、东三省、京津塘等地区展开就业调研，拓展就业市场</w:t>
      </w:r>
      <w:r>
        <w:rPr/>
        <w:t>;</w:t>
      </w:r>
      <w:r>
        <w:rPr/>
        <w:t>建立用人单位、校友和在校生三方需求和评价调查研究的长效机制，定期通过座谈、电话、问卷等形式了解社会需求变化和对人才培养的意见，注意将研究成果反馈到招生、教学、培养环节，实现各环节良性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