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钟南山共和国勋章心得作文600字精选大全"/>
      <w:r>
        <w:rPr/>
        <w:t>钟南山共和国勋章心得作文</w:t>
      </w:r>
      <w:r>
        <w:rPr/>
        <w:t>600</w:t>
      </w:r>
      <w:r>
        <w:rPr/>
        <w:t>字精选大全</w:t>
      </w:r>
      <w:bookmarkEnd w:id="0"/>
    </w:p>
    <w:p>
      <w:pPr>
        <w:pStyle w:val="Normal"/>
        <w:rPr/>
      </w:pPr>
      <w:r>
        <w:rPr/>
        <w:t>一个党员就是一面旗帜，一个支部就是一座堡垒。在这场严峻斗争中，各行各业的广大共产党员报名在前、战斗在前、引领在前，冲锋在第一线、战斗在最前沿。在湖北武汉，全国各地和军队援鄂医疗队迅速成立临时党支部，“党支部是临时的，但初心是炽热的”</w:t>
      </w:r>
      <w:r>
        <w:rPr/>
        <w:t>;</w:t>
      </w:r>
      <w:r>
        <w:rPr/>
        <w:t>在湖南长沙，湖南中医药大学第一附属医院的共产党员庄严宣誓，“备战有我</w:t>
      </w:r>
      <w:r>
        <w:rPr/>
        <w:t>!</w:t>
      </w:r>
      <w:r>
        <w:rPr/>
        <w:t>冲锋有我</w:t>
      </w:r>
      <w:r>
        <w:rPr/>
        <w:t>!</w:t>
      </w:r>
      <w:r>
        <w:rPr/>
        <w:t>胜利有我</w:t>
      </w:r>
      <w:r>
        <w:rPr/>
        <w:t>!”</w:t>
      </w:r>
      <w:r>
        <w:rPr/>
        <w:t>在浙江温州，临时党支部、党员突击队、党员志愿服务队迅速行动起来</w:t>
      </w:r>
      <w:r>
        <w:rPr/>
        <w:t>;</w:t>
      </w:r>
      <w:r>
        <w:rPr/>
        <w:t>在天津蓟州东赵各庄，</w:t>
      </w:r>
      <w:r>
        <w:rPr/>
        <w:t>27</w:t>
      </w:r>
      <w:r>
        <w:rPr/>
        <w:t>年党龄的司法所所长王辉，生命定格在疫情防控第一线。“我是老党员，能坚持”“我是书记，护送患者让我来”“党员多跑腿，居民少出门”“身为党员就要冲锋在前”“特殊时刻，不正是党员站出来的时候吗”“和死神作斗争，心中必须有一股精神力量支撑”——这些真挚朴素的话语，闪耀着党性的光辉，展现了赤子的情怀。从重症病房争分夺秒的救治，到城乡社区挨家挨户的排查，从工厂车间加班加点的生产，到科研实验室夜以继日的攻关，无论在什么地方，不管在哪个岗位，广大共产党员想患者所想、急群众所急，用行动践行着人民至上、生命至上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公无私、先人后己，吃苦在前、享受在后，以身作则、模范带头，在党和人民需要的时候挺身而出、英勇斗争，随时准备为党和人民牺牲一切，这些都是共产党人党性的精神元素。党在长期奋斗中，始终坚持用这些思想和精神教育自己的党员、训练自己的干部，每一个党员从入党那一天起就在接受着这些思想和精神的灌注、熏陶。这些思想和精神，是党的先进性的具体体现，是中国共产党区别于其他任何政党、共产党员不同于普通老百姓的显著标志。越是在危难时刻，越是在重大关头，这些思想和精神就越是放射出夺目的光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