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低碳出行倡议书模板素材"/>
      <w:r>
        <w:rPr/>
        <w:t>全民低碳出行倡议书模板素材</w:t>
      </w:r>
      <w:bookmarkEnd w:id="0"/>
    </w:p>
    <w:p>
      <w:pPr>
        <w:pStyle w:val="Normal"/>
        <w:rPr/>
      </w:pPr>
      <w:r>
        <w:rPr/>
        <w:t>春回大地，草长莺飞，又是一年芳草绿。植树造林，绿化家园，是造福千秋万代的大事，是每个公民应尽的义务。我们享受着绿色带给我们的愉悦感受，也有责任、有义务为绿化环境尽自己的微薄之力。为积极响应贯彻落实市委、市政府全面践行生态文明理念，巩固扩大绿化成果的工作要求，加强校园文化建设，充分发挥环境育人的功能，根据市委宣传部和市教育局要求，沈北新区开展了“我与小树共成长</w:t>
      </w:r>
      <w:r>
        <w:rPr/>
        <w:t>·</w:t>
      </w:r>
      <w:r>
        <w:rPr/>
        <w:t>绿色沈北”主题教育活动，为此，我们向全校师生、各位学生家长发出以下倡议：</w:t>
      </w:r>
    </w:p>
    <w:p>
      <w:pPr>
        <w:pStyle w:val="Normal"/>
        <w:rPr/>
      </w:pPr>
      <w:r>
        <w:rPr/>
        <w:t>一、植绿。自觉履行公民植树义务，积极参与义务植树活动，共建绿色家园，号召全校师生及家庭积极参与，每人栽种</w:t>
      </w:r>
      <w:r>
        <w:rPr/>
        <w:t>3</w:t>
      </w:r>
      <w:r>
        <w:rPr/>
        <w:t>棵树，以后每逢生日、六一儿童节等纪念日，可以以植树的形式来纪念。同时号召孩子们定期来管理、看护自己栽种的小树，精心管理养护，让小树和孩子一起健康成长。</w:t>
      </w:r>
    </w:p>
    <w:p>
      <w:pPr>
        <w:pStyle w:val="Normal"/>
        <w:rPr/>
      </w:pPr>
      <w:r>
        <w:rPr/>
        <w:t>二、护绿。关心爱护绿色生命，积极参加公共场所的绿化、美化、净化活动，自觉爱护身边的一草一木，不践踏草坪、不攀摘树枝花朵、不侵占绿地林地、不将火种带入绿区，看到不文明的行为及时加以劝阻，做一名护绿的“绿色小护卫者”。</w:t>
      </w:r>
    </w:p>
    <w:p>
      <w:pPr>
        <w:pStyle w:val="Normal"/>
        <w:rPr/>
      </w:pPr>
      <w:r>
        <w:rPr/>
        <w:t>三、兴绿。增强环保意识，尽量不使用一次性塑料袋、一次性筷子等一次性用品，减少白色污染，减少日常纸张的浪费，珍惜、保护地球家园的绿色资源。积极宣传环保理念，做一名兴绿的“绿色传播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家长们，绿色是大自然的颜色，绿色孕育着生命与希望。让我们迅速行动起来，从自身做起，从现在做起，积极投身到植树护绿的行动中去，献上一份心意，贡献一份力量，践行环保理念，倡导低碳生活，从身边做起，播种绿色，播撒文明，为建设绿色家园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