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团干部培训班心得体会"/>
      <w:r>
        <w:rPr/>
        <w:t>乡镇团干部培训班心得体会</w:t>
      </w:r>
      <w:bookmarkEnd w:id="0"/>
    </w:p>
    <w:p>
      <w:pPr>
        <w:pStyle w:val="Normal"/>
        <w:rPr/>
      </w:pPr>
      <w:r>
        <w:rPr/>
        <w:t>在为期一周的新任镇办党政副职领导干部培训学习生活中，我们聆听了市委组织部长周德喜同志在培训班开学典礼上的讲话，听取了各位专家教授的传道解惑，分组开展了学习交流，收获颇丰，受益匪浅。通过学习培训，我和大家的感受一样，眼界得以开阔，学识得以增长，心境得以升华，灵魂得以洗礼，动力得以产生。借交流学习的平台，就如何加强镇办党政领导干部的履职能力，服务本地科学发展，谈自己一点粗浅的认识，与大家共勉。</w:t>
      </w:r>
    </w:p>
    <w:p>
      <w:pPr>
        <w:pStyle w:val="Normal"/>
        <w:rPr/>
      </w:pPr>
      <w:r>
        <w:rPr/>
        <w:t>镇办领导干部处于落实科学发展观的最前沿，能力强，则发展好</w:t>
      </w:r>
      <w:r>
        <w:rPr/>
        <w:t>;</w:t>
      </w:r>
      <w:r>
        <w:rPr/>
        <w:t>能力低，则发展慢。镇办党政领导干部的能力建设关乎经济发展</w:t>
      </w:r>
      <w:r>
        <w:rPr/>
        <w:t>;</w:t>
      </w:r>
      <w:r>
        <w:rPr/>
        <w:t>关乎民生改善</w:t>
      </w:r>
      <w:r>
        <w:rPr/>
        <w:t>;</w:t>
      </w:r>
      <w:r>
        <w:rPr/>
        <w:t>关乎和谐稳定</w:t>
      </w:r>
      <w:r>
        <w:rPr/>
        <w:t>;</w:t>
      </w:r>
      <w:r>
        <w:rPr/>
        <w:t>关乎人心向背。毛泽东同志指出，评价党的优秀干部主要看两条，一条是有政治远见，一条是有能力。同志提出了“六个导向”的要求，即：树立注重品行的导向，树立科学发展的导向，树立崇尚实干的导向，树立重视基层的导向，树立鼓励创新的导向，树立群众公认的导向，表明我们党在选人用人问题上的认识达到了一个新的高度。因此，迫切要求我们基层镇办的党政领导干部要注重历练过硬本领，提升履职服务能力，为科学发展增强活力。我的体会是，在新形势下，镇办党政领导干部要着重提高发展本地经济的能力、开拓创新的能力、弘扬先进文化的能力、维护社会稳定的能力和抓好党的建设统领工作全局的能力，不断创新方式方法，统筹兼顾，突出重点，努力提升服务科学发展的水平。</w:t>
      </w:r>
    </w:p>
    <w:p>
      <w:pPr>
        <w:pStyle w:val="Normal"/>
        <w:rPr/>
      </w:pPr>
      <w:r>
        <w:rPr/>
        <w:t>一、坚持学习不放松。学习是各级领导干部的天职，是提升素质的根本途径。在建设学习型政党的大背景下，重视</w:t>
      </w:r>
    </w:p>
    <w:p>
      <w:pPr>
        <w:pStyle w:val="Normal"/>
        <w:rPr/>
      </w:pPr>
      <w:r>
        <w:rPr/>
        <w:t>学习、加强学习已成为各级党委政府和广大党员干部的共识。农业部部长韩长赋同志关于学习问题的精辟论述值得我们借鉴。他谈到：学习本身也是一门学问，需要把握规律、讲究方法。一般来说，搞好学习、增长才干，需要把握三个关键词：一是“博”，即博学多才、学富五车</w:t>
      </w:r>
      <w:r>
        <w:rPr/>
        <w:t>;</w:t>
      </w:r>
      <w:r>
        <w:rPr/>
        <w:t>二是“通”，即由此及彼、融会贯通</w:t>
      </w:r>
      <w:r>
        <w:rPr/>
        <w:t>;</w:t>
      </w:r>
      <w:r>
        <w:rPr/>
        <w:t>三是“悟”，即发现规律、运用规律。无论做到“博”还是达到“通”、“悟”，都需要踏实的功夫，能静下心来，坐得住冷板凳。古人讲：道生于静。实践也证明，优秀的领导人才大多是那些坐得最长、睡得最少的人。</w:t>
      </w:r>
    </w:p>
    <w:p>
      <w:pPr>
        <w:pStyle w:val="Normal"/>
        <w:rPr/>
      </w:pPr>
      <w:r>
        <w:rPr/>
        <w:t>二、坚持团结不越位。“懂团结是大智慧，会团结是真本领，讲团结是大政治”。镇办副职领导要处处围绕班子核心搞好团结。只有团结才有合作，才能优势互补，形成合力，才能提高班子的凝聚力和战斗力。副职领导干部还必须要有宽广的胸襟和包容的精神，牢固树立团队意识，紧紧围绕党委政府的中心任务，干好分管的本职工作。要珍惜共事缘分，增进相互信任，理顺各方关系，营造和谐氛围。</w:t>
      </w:r>
    </w:p>
    <w:p>
      <w:pPr>
        <w:pStyle w:val="Normal"/>
        <w:rPr/>
      </w:pPr>
      <w:r>
        <w:rPr/>
        <w:t>三、坚持实干争一流。英国海军上将佩恩说过：“一个人，正如一只时钟，是以他的行动来定其价值的”。镇办领导干部要以抓落实见行动为己任。说得再好不如干得漂亮，看过程更要重业绩。镇办副职领导尤其要把理论与实际、研究与比较、继承与发展有机统一起来，成为名副其实的“兵头将尾”，处处苦干实干，事事打拼在前</w:t>
      </w:r>
      <w:r>
        <w:rPr/>
        <w:t>;</w:t>
      </w:r>
      <w:r>
        <w:rPr/>
        <w:t>做不成的事不勉强，能做成的事不含糊</w:t>
      </w:r>
      <w:r>
        <w:rPr/>
        <w:t>;</w:t>
      </w:r>
      <w:r>
        <w:rPr/>
        <w:t>竖着比增长勇气，横着比找准差距</w:t>
      </w:r>
      <w:r>
        <w:rPr/>
        <w:t>;</w:t>
      </w:r>
      <w:r>
        <w:rPr/>
        <w:t>有成绩不自满，遇失败不气馁</w:t>
      </w:r>
      <w:r>
        <w:rPr/>
        <w:t>;</w:t>
      </w:r>
      <w:r>
        <w:rPr/>
        <w:t>奋勇争先创佳绩，迎难而上争一流。</w:t>
      </w:r>
    </w:p>
    <w:p>
      <w:pPr>
        <w:pStyle w:val="Normal"/>
        <w:rPr/>
      </w:pPr>
      <w:r>
        <w:rPr/>
        <w:t>四、坚持服务接地气。服务意识是领导干部工作作风的重要体现。要正确认识并时刻牢记自己的基本职责就是服务。要培养乐于奉献、乐于为老百姓服务的精神。以正在开</w:t>
      </w:r>
    </w:p>
    <w:p>
      <w:pPr>
        <w:pStyle w:val="Normal"/>
        <w:rPr/>
      </w:pPr>
      <w:r>
        <w:rPr/>
        <w:t>展的“科学发展、升级晋档”、“为民服务、创先争优”、“三问三解”等主题实践活动为契机，大力推行“一线工作法”：即情况在一线掌握、问题在一线解决、干部在一线锻炼、业绩在一线体现、形象在一线树立。时刻倾听群众的呼声，关心群众的疾苦，当好群众的贴心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坚持自律树形象。“骥走崖边须勒缰，人至官位要缚心”。镇办领导干部虽不能称为“官”，但绝不能忘了“廉”。要遵守政治纪律，自觉与党组织保持一致，坚决贯彻各级党委的决策和部署，坚决维护镇办党委决议决定的严肃性，尽职尽责、守土有责。要遵守廉政纪律，加强自身修养，珍惜组织的培养和信任，把组织的培养教育化为内在的动力和道德约束力量，构筑起拒腐防变的思想防线，规规矩矩做人，踏踏实实做事，做到慎独、慎初、慎微，防微杜渐，树立良好的镇办干部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