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客服培训心得体会范文"/>
      <w:r>
        <w:rPr/>
        <w:t>互联网客服培训心得体会范文</w:t>
      </w:r>
      <w:bookmarkEnd w:id="0"/>
    </w:p>
    <w:p>
      <w:pPr>
        <w:pStyle w:val="Normal"/>
        <w:rPr/>
      </w:pPr>
      <w:r>
        <w:rPr/>
        <w:t>时光荏苒，白驹过隙，曾几何时还在追忆青葱的校园时光，憧憬未知的明天。如今我已是一身深色工装，坐在属于自己的小方格子里，运用自己的专业知识尽力地回答着客户们的问题。是的，现如今我成为了一名客服，一名专业的银行客服，时刻准备着为客户提供自己专业的帮助。</w:t>
      </w:r>
    </w:p>
    <w:p>
      <w:pPr>
        <w:pStyle w:val="Normal"/>
        <w:rPr/>
      </w:pPr>
      <w:r>
        <w:rPr/>
        <w:t>有人说客服工作无非就是动动嘴皮子，不需和客户直接面对面，简直是最简单的工作。</w:t>
      </w:r>
    </w:p>
    <w:p>
      <w:pPr>
        <w:pStyle w:val="Normal"/>
        <w:rPr/>
      </w:pPr>
      <w:r>
        <w:rPr/>
        <w:t>也有人说客服工作是辛苦的，电话一个接一个，手、眼、耳、脑、嘴并用，身心俱倦。</w:t>
      </w:r>
    </w:p>
    <w:p>
      <w:pPr>
        <w:pStyle w:val="Normal"/>
        <w:rPr/>
      </w:pPr>
      <w:r>
        <w:rPr/>
        <w:t>然而，在我短短几个月的客服工作体验，我觉得，客服工作就好像那杯浓郁的咖啡。每一口都会有不同的感受。</w:t>
      </w:r>
    </w:p>
    <w:p>
      <w:pPr>
        <w:pStyle w:val="Normal"/>
        <w:rPr/>
      </w:pPr>
      <w:r>
        <w:rPr/>
        <w:t>一杯香醇的咖啡端上桌前，是需要时间的等待的，磨豆、打奶、拉花装杯都是香浓的积淀。从光明楼到电银</w:t>
      </w:r>
      <w:r>
        <w:rPr/>
        <w:t>16</w:t>
      </w:r>
      <w:r>
        <w:rPr/>
        <w:t>楼教室，每一个阶段都是现在上线接听的基石，那看似“枯燥”的日子，其实正是现在的准备。</w:t>
      </w:r>
    </w:p>
    <w:p>
      <w:pPr>
        <w:pStyle w:val="Normal"/>
        <w:rPr/>
      </w:pPr>
      <w:r>
        <w:rPr/>
        <w:t>初至电银，往来于</w:t>
      </w:r>
      <w:r>
        <w:rPr/>
        <w:t>16</w:t>
      </w:r>
      <w:r>
        <w:rPr/>
        <w:t>层电梯之间，却对停靠的中间楼层时刻怀揣着那颗好奇的心。是啊，客服的工作是什么样的</w:t>
      </w:r>
      <w:r>
        <w:rPr/>
        <w:t>?</w:t>
      </w:r>
      <w:r>
        <w:rPr/>
        <w:t>工作的场景是什么样的</w:t>
      </w:r>
      <w:r>
        <w:rPr/>
        <w:t>?</w:t>
      </w:r>
      <w:r>
        <w:rPr/>
        <w:t>这些好奇一直萦绕在我的脑海，陪我度过那段培训的日子。这不就是初次把一杯咖啡端向你面前，你在迫不及待想要去品尝吗</w:t>
      </w:r>
      <w:r>
        <w:rPr/>
        <w:t>?</w:t>
      </w:r>
    </w:p>
    <w:p>
      <w:pPr>
        <w:pStyle w:val="Normal"/>
        <w:rPr/>
      </w:pPr>
      <w:r>
        <w:rPr/>
        <w:t>凑上前去，伸鼻一嗅，一阵浓香。这种感受就是我被安排暂别</w:t>
      </w:r>
      <w:r>
        <w:rPr/>
        <w:t>16</w:t>
      </w:r>
      <w:r>
        <w:rPr/>
        <w:t>楼，聆听老员工接电话的心情。听着老师们熟练准确的解答客户的疑问，心里充满羡慕，同时也默默期待自己也有这么一天。</w:t>
      </w:r>
    </w:p>
    <w:p>
      <w:pPr>
        <w:pStyle w:val="Normal"/>
        <w:rPr/>
      </w:pPr>
      <w:r>
        <w:rPr/>
        <w:t>啧口一品，瑟瑟的苦味压制味觉。刚刚上线的我，心里怀揣着紧张与不安，为无法第一时间帮客户解决问题的焦急与愧疚，这种感觉就是醇香香味咖啡下的幽幽苦涩。</w:t>
      </w:r>
    </w:p>
    <w:p>
      <w:pPr>
        <w:pStyle w:val="Normal"/>
        <w:rPr/>
      </w:pPr>
      <w:r>
        <w:rPr/>
        <w:t>渐渐的，我真正的体会到了客服工作的甜，这些甜就好似爱上咖啡后所品味到的淡淡苦涩中蕴藏的丝丝幸福的醇香与甘甜。这些甜不但来自于为客户解决完棘手问题后的一句衷心“谢谢”，更来自于老员工对我们的帮助与支持，不但在业务上对我们谆谆教诲，更是为我们疏解心理压力。正是因为他们的支持，给了我这份品尝甜的勇气与底气。</w:t>
      </w:r>
    </w:p>
    <w:p>
      <w:pPr>
        <w:pStyle w:val="Normal"/>
        <w:widowControl/>
        <w:bidi w:val="0"/>
        <w:spacing w:before="180" w:after="180"/>
        <w:jc w:val="left"/>
        <w:rPr/>
      </w:pPr>
      <w:r>
        <w:rPr/>
        <w:t>我的客服生活，每天都在用心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