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美德演讲故事范文"/>
      <w:r>
        <w:rPr/>
        <w:t>小学生美德演讲故事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502</w:t>
      </w:r>
      <w:r>
        <w:rPr/>
        <w:t>班的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今天，我给大家带来一个美德故事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知道吗</w:t>
      </w:r>
      <w:r>
        <w:rPr/>
        <w:t>?</w:t>
      </w:r>
      <w:r>
        <w:rPr/>
        <w:t>言而有信，一诺千金，是我们中华民族的传统美德。品德，既是一种强大的力量，更是一种富。一个拥有品德的人，就会被人们称赞，尊重和信任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知道去年那里发生了大地震吗</w:t>
      </w:r>
      <w:r>
        <w:rPr/>
        <w:t>?</w:t>
      </w:r>
      <w:r>
        <w:rPr/>
        <w:t>没错，就是雅安大地震</w:t>
      </w:r>
      <w:r>
        <w:rPr/>
        <w:t>!</w:t>
      </w:r>
      <w:r>
        <w:rPr/>
        <w:t>去年，我家乡举办了“为雅安献爱心”的活动。我爸爸看到了，就把身上带的钱几乎全部捐献了。然后有很多很多有钱人纷纷捐款。等到活动快结束的时候，有一个老奶奶穿着破烂的衣服，饱经风霜的双手上拿着一张张皱皱的钱。向捐款活动的地方走去。爸爸看见了，说：“王奶奶，您的钱来的不容易，是您靠捡垃圾卖掉赚来的钱，而且，您的病还没好呢。”王奶奶用沙哑的声音说：“雅安的人民在困难的时候，我怎么能不帮忙呢</w:t>
      </w:r>
      <w:r>
        <w:rPr/>
        <w:t>?”</w:t>
      </w:r>
      <w:r>
        <w:rPr/>
        <w:t>爸爸说：“您不用捐，我来帮你捐。”说着，把身上的钱一分不剩的拿了出去。王奶奶用有点生气的语气说：“不要这样，建新</w:t>
      </w:r>
      <w:r>
        <w:rPr/>
        <w:t>!</w:t>
      </w:r>
      <w:r>
        <w:rPr/>
        <w:t>让我自己捐。我知道你一番好意。虽然，只是一毛、两毛，可是也能尽力。”说着，她自己把那一张张皱皱的钱放进捐款箱。”然后，一拐一拐慢慢的走了。</w:t>
      </w:r>
    </w:p>
    <w:p>
      <w:pPr>
        <w:pStyle w:val="Normal"/>
        <w:rPr/>
      </w:pPr>
      <w:r>
        <w:rPr/>
        <w:t>王奶奶把她辛辛苦苦捡垃圾卖掉赚来的钱一分不剩的捐了出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许许多多的事件时，总会有美德和丑恶两面的人。而善良让我们流传，丑恶让我们为耻。中华美德是中华民族不可缺少的一部分，没有了它，城市和国家就不可能发展。所以同学们，我们要从小事做起，从自己做起，也希望所有公民一起做起，不要让中华民族从我们的手中毁灭，让它世世代代都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