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洛的网读书心得感想"/>
      <w:r>
        <w:rPr/>
        <w:t>夏洛的网读书心得感想</w:t>
      </w:r>
      <w:bookmarkEnd w:id="0"/>
    </w:p>
    <w:p>
      <w:pPr>
        <w:pStyle w:val="Normal"/>
        <w:rPr/>
      </w:pPr>
      <w:r>
        <w:rPr/>
        <w:t>今年暑假，我看了一本叫《夏洛的网》的书，这本书让我深有感触。故事内容是这样的：在弗恩的舅舅朱克曼先生家的谷仓里，生活着一群可爱的动物，其中，蜘蛛夏洛和小猪威尔伯建立了真诚的友谊。可是，一件可怕的事却把威尔伯吓了一跳：威伯尔最后的命运竟是成为熏肉火腿</w:t>
      </w:r>
      <w:r>
        <w:rPr/>
        <w:t>!</w:t>
      </w:r>
      <w:r>
        <w:rPr/>
        <w:t>小小的夏洛却说：“我救你。”于是，蜘蛛夏洛在网上织出让人认为是奇迹的大字“王牌猪”、“了不起”、“光彩照人”、“谦卑”，完全改变了威伯尔的命运，让威伯尔在集市上赢得了超级大奖，可夏洛经过辛苦地织网，生命却已经走到了尽头……</w:t>
      </w:r>
    </w:p>
    <w:p>
      <w:pPr>
        <w:pStyle w:val="Normal"/>
        <w:rPr/>
      </w:pPr>
      <w:r>
        <w:rPr/>
        <w:t>蜘蛛夏洛是值得我们学习的一个好榜样，它让我懂得了爱人如己，无私献身的道理。</w:t>
      </w:r>
    </w:p>
    <w:p>
      <w:pPr>
        <w:pStyle w:val="Normal"/>
        <w:rPr/>
      </w:pPr>
      <w:r>
        <w:rPr/>
        <w:t>我觉得这本书的作者美国人</w:t>
      </w:r>
      <w:r>
        <w:rPr/>
        <w:t>E·B·</w:t>
      </w:r>
      <w:r>
        <w:rPr/>
        <w:t>怀特写得很有童趣。通过拟人化的手法，生动地为我们描述了朱克曼先生家谷仓里这群有情有义的动物，为我们展示了一个充满关爱的动物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炎热的暑假，读到这样一本好书，给我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