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我们读后感800字范文"/>
      <w:r>
        <w:rPr/>
        <w:t>《最好的我们》读后感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作为一个大三的毕业狗。来不及回想高中，大学已经又要走完。突然看《最好的我们》觉得高中三年一幕幕在重现。心里说不来的感觉，于是决定用笔记下此时的心情。</w:t>
      </w:r>
    </w:p>
    <w:p>
      <w:pPr>
        <w:pStyle w:val="Normal"/>
        <w:rPr/>
      </w:pPr>
      <w:r>
        <w:rPr/>
        <w:t>好久没写读后感，不知从何下手。突然想下笔，手指落在键盘上却打不出一个字。也许这就是青春最让人回味的感动。</w:t>
      </w:r>
    </w:p>
    <w:p>
      <w:pPr>
        <w:pStyle w:val="Normal"/>
        <w:rPr/>
      </w:pPr>
      <w:r>
        <w:rPr/>
        <w:t>前段时间，那部《何以笙箫默》开播，又掀起对与青春的热浪。与《最好的我们》不同的是这是一部抒写大学到毕业的小说，《最好的我们》是一部抒写高中三年青春的小说。但是主题却是一样，一样的女生爱上一个优秀的男生，偏偏这个女生不会读书，偏偏这个女生很喜欢拍照。偏偏在《何以笙箫默》，默笙第一张拍到的就是何以琛，这个法学才子，而《最好的我们》是耿耿跟余淮碰面的时候，耿耿也一样拍到余淮，这个冲击清华北大的人如此相似的开始却不一样的结局，最后何以琛依然很辉煌，可是《最好的我们》的余淮却因为家庭背景无法继续读书，但是最后都是一个圆满的结局，他们都在一起了。《最好的我们》写的是高中三年，而《何以笙箫默》写的大多是毕业以后，这是最大的差别。也许是因为我没有看到《何以笙箫默》的原著只看到电视剧，所以我的观点还是片面。我相信原著一定很精彩。</w:t>
      </w:r>
    </w:p>
    <w:p>
      <w:pPr>
        <w:pStyle w:val="Normal"/>
        <w:rPr/>
      </w:pPr>
      <w:r>
        <w:rPr/>
        <w:t>不管是高中还是大学，都是每个人的青春。每个人的青春都是独一无二的。但是为什么我们会将那些青涩回忆深藏。经历过高考的人都说因为高考，经历过毕业的人都会说找工作。我还没毕业，我就谈谈高考吧。</w:t>
      </w:r>
    </w:p>
    <w:p>
      <w:pPr>
        <w:pStyle w:val="Normal"/>
        <w:rPr/>
      </w:pPr>
      <w:r>
        <w:rPr/>
        <w:t>记得同学前几天跟我说：你是一个参加过高考的人，何必担心害怕这个呢</w:t>
      </w:r>
      <w:r>
        <w:rPr/>
        <w:t>?</w:t>
      </w:r>
      <w:r>
        <w:rPr/>
        <w:t>参加完高考的人真的坚不可摧吗</w:t>
      </w:r>
      <w:r>
        <w:rPr/>
        <w:t>?</w:t>
      </w:r>
      <w:r>
        <w:rPr/>
        <w:t>参加完高考的人就一定踏过未成年的那道坎了吗</w:t>
      </w:r>
      <w:r>
        <w:rPr/>
        <w:t>?</w:t>
      </w:r>
      <w:r>
        <w:rPr/>
        <w:t>参加完高考的人就真的高中的自己说再见了吗</w:t>
      </w:r>
      <w:r>
        <w:rPr/>
        <w:t>?</w:t>
      </w:r>
      <w:r>
        <w:rPr/>
        <w:t>真的跟高中一点都没有关系了吗</w:t>
      </w:r>
      <w:r>
        <w:rPr/>
        <w:t>?</w:t>
      </w:r>
      <w:r>
        <w:rPr/>
        <w:t>就真的能忘记高中所有青涩的回忆了吗</w:t>
      </w:r>
      <w:r>
        <w:rPr/>
        <w:t>?</w:t>
      </w:r>
      <w:r>
        <w:rPr/>
        <w:t>不能。所有的回忆只是被深藏，但是却没有办法被遗忘，如果哪天重新拾起，那一幕一幕都将重现。</w:t>
      </w:r>
    </w:p>
    <w:p>
      <w:pPr>
        <w:pStyle w:val="Normal"/>
        <w:rPr/>
      </w:pPr>
      <w:r>
        <w:rPr/>
        <w:t>高考完，有人到了远方，有的人依然在，却顾不得去相伴。高考开始每个人都面向新的未来，但是是否有人发现大学既没有重新开始，却也忘不了过去。有些人有些事，一旦重新被掀起，就一发不可收拾。那种说不出的感受。那些不能说的秘密重新燃起欲望。</w:t>
      </w:r>
    </w:p>
    <w:p>
      <w:pPr>
        <w:pStyle w:val="Normal"/>
        <w:rPr/>
      </w:pPr>
      <w:r>
        <w:rPr/>
        <w:t>这部小说在</w:t>
      </w:r>
      <w:r>
        <w:rPr/>
        <w:t>2013</w:t>
      </w:r>
      <w:r>
        <w:rPr/>
        <w:t>年首次出版，可想而知，作者大约在</w:t>
      </w:r>
      <w:r>
        <w:rPr/>
        <w:t>2012</w:t>
      </w:r>
      <w:r>
        <w:rPr/>
        <w:t>年写这部小数，那时候，我刚好高中毕业。也许也一样的情愫，却没有好好抒写出来，却没有用心好好想想好好做个决定，觉得很是后悔。假如当时，如大学一样勇敢，我会怎么样呢</w:t>
      </w:r>
      <w:r>
        <w:rPr/>
        <w:t>?</w:t>
      </w:r>
      <w:r>
        <w:rPr/>
        <w:t>不敢想象，但是时光不能往回走，一时的冲动只能换来遗憾。也许这就是青春。我相信到现在活了</w:t>
      </w:r>
      <w:r>
        <w:rPr/>
        <w:t>20</w:t>
      </w:r>
      <w:r>
        <w:rPr/>
        <w:t>多年，在每个人的心里都曾这样喜欢过一个人，也有这样的一个人在我们的青春存在过，只是过了高考，我们把这个人深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看到的人，你可以勇敢去把握你们的青春，青春没有界限，不是过了高考，过了大四你就没有青春，只要我们相信，青春永远在我们的身边。现在我们要做的就是好好把握我们在青春的每一分每一秒，把握我们心中的那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