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2023年度节能减排工作计划"/>
      <w:r>
        <w:rPr/>
        <w:t>幼儿园</w:t>
      </w:r>
      <w:r>
        <w:rPr/>
        <w:t>2023</w:t>
      </w:r>
      <w:r>
        <w:rPr/>
        <w:t>年度节能减排工作计划</w:t>
      </w:r>
      <w:bookmarkEnd w:id="0"/>
    </w:p>
    <w:p>
      <w:pPr>
        <w:pStyle w:val="Normal"/>
        <w:rPr/>
      </w:pP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日为全国节能宣传周。</w:t>
      </w:r>
      <w:r>
        <w:rPr/>
        <w:t>____</w:t>
      </w:r>
      <w:r>
        <w:rPr/>
        <w:t>月</w:t>
      </w:r>
      <w:r>
        <w:rPr/>
        <w:t>____</w:t>
      </w:r>
      <w:r>
        <w:rPr/>
        <w:t>日为全国低碳日，</w:t>
      </w:r>
      <w:r>
        <w:rPr/>
        <w:t>____</w:t>
      </w:r>
      <w:r>
        <w:rPr/>
        <w:t>县</w:t>
      </w:r>
      <w:r>
        <w:rPr/>
        <w:t>____</w:t>
      </w:r>
      <w:r>
        <w:rPr/>
        <w:t>幼儿园开展以“节能减耗，保卫蓝天”为主题，以党员同志为先锋，结合保教活动开展节能减排“三个一”系列活动。</w:t>
      </w:r>
    </w:p>
    <w:p>
      <w:pPr>
        <w:pStyle w:val="Normal"/>
        <w:rPr/>
      </w:pPr>
      <w:r>
        <w:rPr/>
        <w:t>各段根据孩子的年龄特点开展一次节能减耗教育活动，如：节约粮食、节约用水、用电、“垃圾分类”等。</w:t>
      </w:r>
    </w:p>
    <w:p>
      <w:pPr>
        <w:pStyle w:val="Normal"/>
        <w:rPr/>
      </w:pPr>
      <w:r>
        <w:rPr/>
        <w:t>组织了“一小时减耗”活动。党支部书记张双琴带领全体党员开展节能减耗大检查活动。倡导在工作时间内选择</w:t>
      </w:r>
      <w:r>
        <w:rPr/>
        <w:t>1</w:t>
      </w:r>
      <w:r>
        <w:rPr/>
        <w:t>小时关闭各处空调，打印机，电脑等，倡导使用电风扇</w:t>
      </w:r>
      <w:r>
        <w:rPr/>
        <w:t>;</w:t>
      </w:r>
      <w:r>
        <w:rPr/>
        <w:t>提出了“节能有我绿色共享”倡议。向全体家长及幼儿发送“节能有我绿色共享”倡议，倡导照明用电、低碳烹饪、节约妙水、爱惜衣物之道、家用电器的节能使用、节能的健身方法、垃圾分类处理等。同时在大门口显示宣传标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活动，增强了幼儿园师生的环保意识，更让孩子们、老师们与家长们了解低碳生活的意义，积极提倡并实践低碳生活，从点滴做起，为节能减碳作贡献，齐手共建绿色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