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会议上的讲话"/>
      <w:r>
        <w:rPr/>
        <w:t>食品安全会议上的讲话</w:t>
      </w:r>
      <w:bookmarkEnd w:id="0"/>
    </w:p>
    <w:p>
      <w:pPr>
        <w:pStyle w:val="Normal"/>
        <w:rPr/>
      </w:pPr>
      <w:r>
        <w:rPr/>
        <w:t>同志们：</w:t>
      </w:r>
    </w:p>
    <w:p>
      <w:pPr>
        <w:pStyle w:val="Normal"/>
        <w:rPr/>
      </w:pPr>
      <w:r>
        <w:rPr/>
        <w:t>这次全区食品安全工作会议是区政府召开的一次重要会议，主要任务是贯彻落实全省食品安全工作会议精神，总结今年以来食品安全工作</w:t>
      </w:r>
      <w:r>
        <w:rPr/>
        <w:t>,</w:t>
      </w:r>
      <w:r>
        <w:rPr/>
        <w:t>分析面临的形势</w:t>
      </w:r>
      <w:r>
        <w:rPr/>
        <w:t>,</w:t>
      </w:r>
      <w:r>
        <w:rPr/>
        <w:t>安排部署当前及今后一个时期的食品安全工作任务</w:t>
      </w:r>
      <w:r>
        <w:rPr/>
        <w:t>,</w:t>
      </w:r>
      <w:r>
        <w:rPr/>
        <w:t>动员全区上下进一步统一思想</w:t>
      </w:r>
      <w:r>
        <w:rPr/>
        <w:t>,</w:t>
      </w:r>
      <w:r>
        <w:rPr/>
        <w:t>强化措施</w:t>
      </w:r>
      <w:r>
        <w:rPr/>
        <w:t>,</w:t>
      </w:r>
      <w:r>
        <w:rPr/>
        <w:t>整体提升食品安全保障水平</w:t>
      </w:r>
      <w:r>
        <w:rPr/>
        <w:t>,</w:t>
      </w:r>
      <w:r>
        <w:rPr/>
        <w:t>不断推动我区食品安全工作再上新台阶。这次会议得到了市安办的高度重视，市食安办主任宋玉国同志专程到会并作了重要讲话，充分肯定了我区食品安全工作取得的成绩，深刻阐述了食品安全工作的重要性、紧迫性和艰巨性，对做好食品安全工作提出了明确要求，我们要认真学习领会，切实抓好落实。借此机会，我代表区委、区政府，向市安办给予浑江的大力支持和帮助表示衷心的感谢</w:t>
      </w:r>
      <w:r>
        <w:rPr/>
        <w:t>!</w:t>
      </w:r>
      <w:r>
        <w:rPr/>
        <w:t>下面，我讲三点意见。</w:t>
      </w:r>
    </w:p>
    <w:p>
      <w:pPr>
        <w:pStyle w:val="Normal"/>
        <w:rPr/>
      </w:pPr>
      <w:r>
        <w:rPr/>
        <w:t>一、进一步提高认识，增强做好新形势下食品安全工作的责任感和紧迫感</w:t>
      </w:r>
    </w:p>
    <w:p>
      <w:pPr>
        <w:pStyle w:val="Normal"/>
        <w:rPr/>
      </w:pPr>
      <w:r>
        <w:rPr/>
        <w:t>今年以来，我区高度重视食品安全工作，将其作为一件关注改善民生的大事、一项紧迫而重要的政治任务来抓，按照上级关于食品安全工作的部署要求，进一步加强各环节食品安全监管，加大违法生产经营食品案件查处力度，严厉打击制售假冒伪劣食品违法行为，着力规范食品生产经营秩序，食品安全监管水平不断提升，全区食品安全总体良好，没有发生较大食品安全事故。一是监管体制进一步理顺。按照省政府要求，正式成立了浑江区食品安全委员会办公室，作为食品安全综合协调办事常设机构，保证了“机构、编制、人员、经费、职能”五到位。重新充实调整了食品安全委员会，调整后的成员单位为</w:t>
      </w:r>
      <w:r>
        <w:rPr/>
        <w:t>27</w:t>
      </w:r>
      <w:r>
        <w:rPr/>
        <w:t>个</w:t>
      </w:r>
      <w:r>
        <w:rPr/>
        <w:t>,</w:t>
      </w:r>
      <w:r>
        <w:rPr/>
        <w:t>其中首次把各镇街纳入到食安委成员单位中</w:t>
      </w:r>
      <w:r>
        <w:rPr/>
        <w:t>,</w:t>
      </w:r>
      <w:r>
        <w:rPr/>
        <w:t>食品安全工作合力进一步增强。二是监管责任更加明确。将食品安全工作纳入镇街和相关部门目标责任考核范围，并于年初召开的全区食品安全工作会议上签定了《食品安全目标责任书》，明确了监管目标和责任，确保了食品安全工作的顺利开展。三是监督检查成效明显。突出重点领域、重点对象、重点品种，集中开展了学校食堂、校外午餐班、校内外食杂店、收售加工病死畜禽、“注水肉”、非法添加“瘦肉精”、餐具食品包装材料、调味品、饮料、食用油、食品非法添加和滥用食品添加剂等一系列专项整治。四是保障能力不断增强。完成了在全区四个镇设立食品安全快速检测站和大型商场</w:t>
      </w:r>
      <w:r>
        <w:rPr/>
        <w:t>(</w:t>
      </w:r>
      <w:r>
        <w:rPr/>
        <w:t>市场</w:t>
      </w:r>
      <w:r>
        <w:rPr/>
        <w:t>)</w:t>
      </w:r>
      <w:r>
        <w:rPr/>
        <w:t>设立食品安全快速检测室的前期准备工作。加强了检验检测等相关设施建设，强化了食品安全保障。五是长效机制逐步完善。区政府正在拟定《进一步加强食品安全工作的意见》，推进建设检验检测、过程控制、食品安全追溯等十大体系。开展了“食品安全宣传月”和食品安全“五进”</w:t>
      </w:r>
      <w:r>
        <w:rPr/>
        <w:t>(</w:t>
      </w:r>
      <w:r>
        <w:rPr/>
        <w:t>进机关、进学校、进农村、进社区、进企业</w:t>
      </w:r>
      <w:r>
        <w:rPr/>
        <w:t>)</w:t>
      </w:r>
      <w:r>
        <w:rPr/>
        <w:t>等活动。印发了《区食安委成员单位工作职责》</w:t>
      </w:r>
      <w:r>
        <w:rPr/>
        <w:t>,</w:t>
      </w:r>
      <w:r>
        <w:rPr/>
        <w:t>建立了《食品安全信息报送与公布》、《食品安全联络员》、《食品安全信息员》、《食品安全工作督查督办》等一系列工作制度。开展了食品安全法律法规知识培训班和食品安全法律法规知识培训考试。“人人关注食品安全，人人参与食品安全”的氛围已经形成。</w:t>
      </w:r>
    </w:p>
    <w:p>
      <w:pPr>
        <w:pStyle w:val="Normal"/>
        <w:rPr/>
      </w:pPr>
      <w:r>
        <w:rPr/>
        <w:t>在肯定成绩的同时，我们也要清醒的看到，我区食品安全综合监管形势依然严峻，食品生产经营企业规模比较小，管理水平较低，食品从农田到餐桌，环节多，链条长，尤其是一些不法分子，见利忘义，不惜铤而走险，造假售劣，影响坏，危害大，加之食品监管点多面广，出现的新情况、新问题比较多，监管任务十分艰巨。主要表现在：一是食品安全意识不强，一些食品生产经营单位主要负责人对《食品安全法》缺乏了解</w:t>
      </w:r>
      <w:r>
        <w:rPr/>
        <w:t>;</w:t>
      </w:r>
      <w:r>
        <w:rPr/>
        <w:t>二是食品生产经营行业的整体卫生条件和管理水平还比较低。部分食品生产经营单位卫生制度不健全，缺乏必要的卫生设施，食品安全隐患仍然存在</w:t>
      </w:r>
      <w:r>
        <w:rPr/>
        <w:t>;</w:t>
      </w:r>
      <w:r>
        <w:rPr/>
        <w:t>三是食品监督管理工作还存在薄弱环节，监督执法人员少，监督力量不够，监督手段落后，跟不上当前监督执法工作的需要，行政处罚执行难等。</w:t>
      </w:r>
    </w:p>
    <w:p>
      <w:pPr>
        <w:pStyle w:val="Normal"/>
        <w:rPr/>
      </w:pPr>
      <w:r>
        <w:rPr/>
        <w:t>现在，我区正处在快速发展的关键时期。年初的全区经济工作会议上，明确了今年全区工作的总体部署，确定了区属生产总值同比增长</w:t>
      </w:r>
      <w:r>
        <w:rPr/>
        <w:t>28%</w:t>
      </w:r>
      <w:r>
        <w:rPr/>
        <w:t>，达到</w:t>
      </w:r>
      <w:r>
        <w:rPr/>
        <w:t>145.28</w:t>
      </w:r>
      <w:r>
        <w:rPr/>
        <w:t>亿元</w:t>
      </w:r>
      <w:r>
        <w:rPr/>
        <w:t>;</w:t>
      </w:r>
      <w:r>
        <w:rPr/>
        <w:t>固定资产投资同比增长</w:t>
      </w:r>
      <w:r>
        <w:rPr/>
        <w:t>37%</w:t>
      </w:r>
      <w:r>
        <w:rPr/>
        <w:t>，达到</w:t>
      </w:r>
      <w:r>
        <w:rPr/>
        <w:t>106.5</w:t>
      </w:r>
      <w:r>
        <w:rPr/>
        <w:t>亿元</w:t>
      </w:r>
      <w:r>
        <w:rPr/>
        <w:t>;</w:t>
      </w:r>
      <w:r>
        <w:rPr/>
        <w:t>全口径财政收入同比增长</w:t>
      </w:r>
      <w:r>
        <w:rPr/>
        <w:t>32%</w:t>
      </w:r>
      <w:r>
        <w:rPr/>
        <w:t>，达到</w:t>
      </w:r>
      <w:r>
        <w:rPr/>
        <w:t>10.3</w:t>
      </w:r>
      <w:r>
        <w:rPr/>
        <w:t>亿元</w:t>
      </w:r>
      <w:r>
        <w:rPr/>
        <w:t>;</w:t>
      </w:r>
      <w:r>
        <w:rPr/>
        <w:t>城镇居民可支配收入、农民人均纯收入分别同比增长</w:t>
      </w:r>
      <w:r>
        <w:rPr/>
        <w:t>15%</w:t>
      </w:r>
      <w:r>
        <w:rPr/>
        <w:t>和</w:t>
      </w:r>
      <w:r>
        <w:rPr/>
        <w:t>18%</w:t>
      </w:r>
      <w:r>
        <w:rPr/>
        <w:t>的奋斗目标。描绘了科学发展、加快振兴，让城乡居民生活更加美好的宏伟蓝图。归根到底，就是让城乡居民过上更加殷实富裕、自信尊严、充实快乐、和谐安全、舒适健康的美好生活。食品安全工作包含在每个人的日常生活中，须臾不可离开，是最重要的基础和保障。今年我们将迎来党的召开，做好食品安全工作、维护和谐稳定的局面更为重要。</w:t>
      </w:r>
    </w:p>
    <w:p>
      <w:pPr>
        <w:pStyle w:val="Normal"/>
        <w:rPr/>
      </w:pPr>
      <w:r>
        <w:rPr/>
        <w:t>因此，全区各级各有关部门务必时刻绷紧食品安全这根弦，以高度的责任感和使命感，扎实做好食品安全各项工作。</w:t>
      </w:r>
    </w:p>
    <w:p>
      <w:pPr>
        <w:pStyle w:val="Normal"/>
        <w:rPr/>
      </w:pPr>
      <w:r>
        <w:rPr/>
        <w:t>二、突出重点任务，全面开创食品安全工作新局面</w:t>
      </w:r>
    </w:p>
    <w:p>
      <w:pPr>
        <w:pStyle w:val="Normal"/>
        <w:rPr/>
      </w:pPr>
      <w:r>
        <w:rPr/>
        <w:t>按照省、市的有关部署，今年全区食品安全工作的总体要求是：以科学发展观为指导，严格落实《食品安全法》，坚持标本兼治，抓好基础建设，完善体制机制，强化执法监督，增强保障能力，着力解决突出问题，全面提升食品安全工作水平，切实保障人民群众饮食安全，为稳定经济增长、促进社会和谐、推动民生改善做出更大贡献。</w:t>
      </w:r>
    </w:p>
    <w:p>
      <w:pPr>
        <w:pStyle w:val="Normal"/>
        <w:rPr/>
      </w:pPr>
      <w:r>
        <w:rPr/>
        <w:t>重点要抓好以下六方面工作：</w:t>
      </w:r>
    </w:p>
    <w:p>
      <w:pPr>
        <w:pStyle w:val="Normal"/>
        <w:rPr/>
      </w:pPr>
      <w:r>
        <w:rPr/>
        <w:t>(</w:t>
      </w:r>
      <w:r>
        <w:rPr/>
        <w:t>一</w:t>
      </w:r>
      <w:r>
        <w:rPr/>
        <w:t>)</w:t>
      </w:r>
      <w:r>
        <w:rPr/>
        <w:t>深入开展隐患排查。一是全程排查。夏季是食品安全事故易发期、多发期。各职能部门要按照职责分工，对种养殖、生产加工、流通、餐饮服务、畜禽屠宰五个环节组织开展隐患大排查。深入排查畜禽养殖场、饲料生产企业是否存在使用禁用药物及非法添加行为</w:t>
      </w:r>
      <w:r>
        <w:rPr/>
        <w:t>;</w:t>
      </w:r>
      <w:r>
        <w:rPr/>
        <w:t>生产加工企业食品添加剂的使用、备案情况</w:t>
      </w:r>
      <w:r>
        <w:rPr/>
        <w:t>;</w:t>
      </w:r>
      <w:r>
        <w:rPr/>
        <w:t>大型超市、食杂店是否存在假冒伪劣、过期变质等食品</w:t>
      </w:r>
      <w:r>
        <w:rPr/>
        <w:t>;</w:t>
      </w:r>
      <w:r>
        <w:rPr/>
        <w:t>餐饮单位是否取得餐饮服务许可证，餐饮具是否按规定消毒，是否存在违法使用添加剂，食品及食品原料的购置保存是否符合要求</w:t>
      </w:r>
      <w:r>
        <w:rPr/>
        <w:t>;</w:t>
      </w:r>
      <w:r>
        <w:rPr/>
        <w:t>是否存在私屠滥宰、制售病死、注水肉等行为，切实做到早发现、早报告、早处置，确保不出现食品安全事件。二是重点排查。要加大重点环节，重点区域，重点人群的排查力度，尤其是校园食品安全和学校食堂、“小饭桌”、群体聚餐活动。学校饮食卫生、食堂设施设备以及食品的购买、运输、储存、加工、留验要符合卫生标准。严格实行学校食堂从业人员培训上岗制度，严禁无证擅自经营。对不符合卫生标准，达不到要求的食堂、小卖部，一律停止使用或予以关闭。三是加大抽样检测力度。质监、工商、食药监、商务等监管部门要科学制定抽样检测计划，实现日常监测和风险监测相结合，加大食品抽检力度，对生产企业、农贸市场、超市及餐饮等环节进行全日制抽样检测，为风险预警提供科学依据。</w:t>
      </w:r>
    </w:p>
    <w:p>
      <w:pPr>
        <w:pStyle w:val="Normal"/>
        <w:rPr/>
      </w:pPr>
      <w:r>
        <w:rPr/>
        <w:t>(</w:t>
      </w:r>
      <w:r>
        <w:rPr/>
        <w:t>二</w:t>
      </w:r>
      <w:r>
        <w:rPr/>
        <w:t>)</w:t>
      </w:r>
      <w:r>
        <w:rPr/>
        <w:t>不断完善“三网”体系建设。一是健全行政监管网。要以镇街监管协调机构建设和明确相关部门监管职能为重点</w:t>
      </w:r>
      <w:r>
        <w:rPr/>
        <w:t>,</w:t>
      </w:r>
      <w:r>
        <w:rPr/>
        <w:t>完善行政监管网络。强化镇街属地管理责任和基层工作体系，全面落实镇街监管责任。二是完善群众监督网。在现有监管网络的基础上，聘请村级社会监督员，加强管理，严格考评，真正发挥社会监督员在食品安全监管工作的宣传员、信息员、联络员、调解员的作用，为食品安全监管工作提供准确、及时、真实的一线资料，确保食品安全监管部门快速、及时、有效地开展工作，把可能发生的食品安全隐患消灭在萌芽状态。三是构建信息报告网。在区食品安全办公室设立信息小组，镇、村设信息报告员，严格</w:t>
      </w:r>
      <w:r>
        <w:rPr/>
        <w:t>24</w:t>
      </w:r>
      <w:r>
        <w:rPr/>
        <w:t>小时值班制度，保证通信联络畅通，正常情况每周一报告，特殊情况一天一报告，重大情况随时报告，做到信息不漏报、不误报、不迟报。</w:t>
      </w:r>
    </w:p>
    <w:p>
      <w:pPr>
        <w:pStyle w:val="Normal"/>
        <w:rPr/>
      </w:pPr>
      <w:r>
        <w:rPr/>
        <w:t>(</w:t>
      </w:r>
      <w:r>
        <w:rPr/>
        <w:t>三</w:t>
      </w:r>
      <w:r>
        <w:rPr/>
        <w:t>)</w:t>
      </w:r>
      <w:r>
        <w:rPr/>
        <w:t>切实加大全程监管力度。种养殖环节由农牧局牵头，对食用农畜产品实施监督管理。加强对种养殖的农药、兽药、饲料及饲料添加剂投入品使用的监管，建立健全农业投入品的安全使用制度，组织开展食用种养殖环节使用高剧毒、违禁药物等专项整治工作。畜禽屠宰环节由商务局牵头，加强定点屠宰监管。严厉打击私屠滥宰制售病害肉、注水肉违法行为。流通环节由工商局牵头，对食品流通环节食品经营活动实施监督管理。实施食品流通许可制度，严格流通环节食品经营主体市场准入。重点做好超市及糕点店、面包房、馒头房、炒货店、烤肉店、烧鸡店等现场制售食品行为进行监督管理。严厉查处食品流通无证照经营行为。对不符合安全标准的食品，立即采取措施，停止经营。生产加工环节由质监局牵头，对食品、食品添加剂和食品相关产品生产企业进行监督管理。对食品生产加工小作坊即没有达到食品生产许可条件，在有形市场外依法取得经营使用权的固定场所，有较为完善的食品生产设备设施，生产无预包装或者有简易包装食品的生产者实施监督管理。餐饮服务环节由食药监局牵头，对餐饮服务环节实施监督管理。对专门从事为婚宴等家庭集体聚餐提供服务活动饭店、专门为中小学生提供餐饮服务的经营者实施监督管理，切实做好对农村婚丧嫁娶等家庭集体聚餐活动的指导工作以及对商场、超市和其他有形市场以外的冷热饮品店、简易小吃部</w:t>
      </w:r>
      <w:r>
        <w:rPr/>
        <w:t>(</w:t>
      </w:r>
      <w:r>
        <w:rPr/>
        <w:t>经营油条、烧饼、包子、面条、混沌</w:t>
      </w:r>
      <w:r>
        <w:rPr/>
        <w:t>)</w:t>
      </w:r>
      <w:r>
        <w:rPr/>
        <w:t>等餐饮类现场制售食品行为实施日常监督管理。</w:t>
      </w:r>
    </w:p>
    <w:p>
      <w:pPr>
        <w:pStyle w:val="Normal"/>
        <w:rPr/>
      </w:pPr>
      <w:r>
        <w:rPr/>
        <w:t>(</w:t>
      </w:r>
      <w:r>
        <w:rPr/>
        <w:t>四</w:t>
      </w:r>
      <w:r>
        <w:rPr/>
        <w:t>)</w:t>
      </w:r>
      <w:r>
        <w:rPr/>
        <w:t>突出重点开展专项治理。突出农村、城乡结合部、校园周边等重点区域，饭店、食堂、超市、定点屠宰、食品生产企业、小作坊等重点环节，乳制品、食用油、儿童食品等重点品种，结合省、市安排部署的其他专项整治活动，坚持不懈的扎实开展专项执法行为。要依法严厉打击制假售假、销售假冒伪劣食品等违法行为，严防食物中毒事件发生，重点对“问题乳粉”、“地沟油”、“瘦肉精”、非法添加等食品安全问题，务必要保持高度警惕，采取更有力的措施，严密防范、严厉查处。</w:t>
      </w:r>
    </w:p>
    <w:p>
      <w:pPr>
        <w:pStyle w:val="Normal"/>
        <w:rPr/>
      </w:pPr>
      <w:r>
        <w:rPr/>
        <w:t>(</w:t>
      </w:r>
      <w:r>
        <w:rPr/>
        <w:t>五</w:t>
      </w:r>
      <w:r>
        <w:rPr/>
        <w:t>)</w:t>
      </w:r>
      <w:r>
        <w:rPr/>
        <w:t>全面抓好应急体系建设。要建立健全食品安全事故应急处置体系，形成一级抓一级、层层抓落实的应急管理工作机制，及时、有序、高效地处置重大食品安全事故，最大限度地减少事故造成的危害和损失。要增强应急意识，加强舆情监测，对食品安全突发事故做到早发现、早报告、早研判、早处置，切实防范系统性风险，力争把各类事故消灭在萌芽状态，把危害降到最低程度，做到主动预防、积极应对和果断处置。</w:t>
      </w:r>
    </w:p>
    <w:p>
      <w:pPr>
        <w:pStyle w:val="Normal"/>
        <w:rPr/>
      </w:pPr>
      <w:r>
        <w:rPr/>
        <w:t>(</w:t>
      </w:r>
      <w:r>
        <w:rPr/>
        <w:t>六</w:t>
      </w:r>
      <w:r>
        <w:rPr/>
        <w:t>)</w:t>
      </w:r>
      <w:r>
        <w:rPr/>
        <w:t>落实企业主体责任。建立科学有效的食品安全责任体系至关重要。要强化责任意识，采取有效措施，严格落实生产经营者主体责任。食品生产经营单位依法履行食品安全主体责任，食品企业法定代表人或主要负责人负首要责任，企业质量安全主管人员负直接责任。建立食品安全信用档案，及时向社会公布食品生产经营者的信用情况，为诚信者创造良好发展环境，对失信行为予以惩戒。</w:t>
      </w:r>
    </w:p>
    <w:p>
      <w:pPr>
        <w:pStyle w:val="Normal"/>
        <w:rPr/>
      </w:pPr>
      <w:r>
        <w:rPr/>
        <w:t>三、强化组织领导，确保食品安全各项工作落到实处</w:t>
      </w:r>
    </w:p>
    <w:p>
      <w:pPr>
        <w:pStyle w:val="Normal"/>
        <w:rPr/>
      </w:pPr>
      <w:r>
        <w:rPr/>
        <w:t>做好食品安全工作是一项庞大的系统工程，必须精心组织，明确责任，完善保障措施，确保各项工作取得实效。</w:t>
      </w:r>
    </w:p>
    <w:p>
      <w:pPr>
        <w:pStyle w:val="Normal"/>
        <w:rPr/>
      </w:pPr>
      <w:r>
        <w:rPr/>
        <w:t>(</w:t>
      </w:r>
      <w:r>
        <w:rPr/>
        <w:t>一</w:t>
      </w:r>
      <w:r>
        <w:rPr/>
        <w:t>)</w:t>
      </w:r>
      <w:r>
        <w:rPr/>
        <w:t>加大组织领导。按照省政府提出的食品安全“五纳入”要求，综治办要将食品安全纳入平安浑江建设、发改部门要将食品安全纳入经济社会发展规划、绩效考核办要将食品安全纳入政府绩效评估、财政部门要将食品安全纳入政府财政预算、组织部门要将食品安全纳入领导班子考核，确保食品安全与各项民生工作同规划、同部署、同推进。各有关部门要把食品安全作为一项重要任务列入重要议事日程，切实加强领导，主要负责同志要亲自过问，亲自部署，亲自督查，分管领导要靠上抓，搞好协调，切实解决存在问题。特别要防止食品安全事故发生，杜绝生产加工有毒有害食品，避免群体性食品安全事件，最大限度保障群众饮食安全。</w:t>
      </w:r>
    </w:p>
    <w:p>
      <w:pPr>
        <w:pStyle w:val="Normal"/>
        <w:rPr/>
      </w:pPr>
      <w:r>
        <w:rPr/>
        <w:t>(</w:t>
      </w:r>
      <w:r>
        <w:rPr/>
        <w:t>二</w:t>
      </w:r>
      <w:r>
        <w:rPr/>
        <w:t>)</w:t>
      </w:r>
      <w:r>
        <w:rPr/>
        <w:t>落实责任制度。全面落实各镇街和各有关部门监管责任，切实消除监管死角、盲区。强化食品安全工作督促检查和责任追究，对措施得力、成效明显的镇街和部门，通报表彰和奖励</w:t>
      </w:r>
      <w:r>
        <w:rPr/>
        <w:t>;</w:t>
      </w:r>
      <w:r>
        <w:rPr/>
        <w:t>对不认真履行监管职责、食品安全问题突出的镇街和部门，限期整改</w:t>
      </w:r>
      <w:r>
        <w:rPr/>
        <w:t>;</w:t>
      </w:r>
      <w:r>
        <w:rPr/>
        <w:t>对工作推诿扯皮、失职渎职、酿成重大食品安全事故和造成严重后果的，依法依纪严肃追究有关领导和人员的责任。区政府已将食品安全工作纳入各镇街、各有关部门综合考核评价体系。区食品安全办公室要按照综合考核评价有关规定，强化督促检查和责任追究，严格兑现奖惩，推进工作落实。</w:t>
      </w:r>
    </w:p>
    <w:p>
      <w:pPr>
        <w:pStyle w:val="Normal"/>
        <w:rPr/>
      </w:pPr>
      <w:r>
        <w:rPr/>
        <w:t>(</w:t>
      </w:r>
      <w:r>
        <w:rPr/>
        <w:t>三</w:t>
      </w:r>
      <w:r>
        <w:rPr/>
        <w:t>)</w:t>
      </w:r>
      <w:r>
        <w:rPr/>
        <w:t>营造宣传氛围。做好食品安全工作，营造良好的舆论氛围至关重要。要充分发挥新闻媒体的社会宣传和舆论监督作用，结合“食品安全宣传月”和食品安全宣传“五进”等活动，采取多种形式和途径，大力宣传《食品安全法》，普及食品安全科学知识。要畅通举报投诉渠道，发动群众积极参与，及时查处危害人民生命安全的假劣食品案件，增强全社会对食品消费的信心。要大张旗鼓地宣传食品安全工作的典型，及时曝光违法案件、扶优打劣、培育诚信典范，在食品行业树立起诚信的良好形象。要严格信息收集、舆情监测和发布管理，切实把握舆论宣传导向，坚决杜绝虚假新闻和不实炒作。</w:t>
      </w:r>
    </w:p>
    <w:p>
      <w:pPr>
        <w:pStyle w:val="Normal"/>
        <w:rPr/>
      </w:pPr>
      <w:r>
        <w:rPr/>
        <w:t>(</w:t>
      </w:r>
      <w:r>
        <w:rPr/>
        <w:t>四</w:t>
      </w:r>
      <w:r>
        <w:rPr/>
        <w:t>)</w:t>
      </w:r>
      <w:r>
        <w:rPr/>
        <w:t>强化齐抓共管。区食品安全办公室要充分发挥“抓手”和“牵头”的作用，抓综合、抓协调、抓汇总、抓落实，有效促进食品安全各项工作的开展。工商、质监、食药监等各监管部门要在做好日常监管的基础上，要继续保持密切配合、通力协作、齐抓共管、形成合力的工作格局。对于一些容易出现职能交叉和监管空白的环节，要从大局出发，主动协商，共同研究，提出切实可行的解决办法，坚决杜绝推诿扯皮，监管脱节，监管空白等现象。各镇街、各有关部门都要牢固树立“一盘棋”思想，建立健全协作联动机制，共同做好食品安全监管工作。</w:t>
      </w:r>
    </w:p>
    <w:p>
      <w:pPr>
        <w:pStyle w:val="Normal"/>
        <w:widowControl/>
        <w:bidi w:val="0"/>
        <w:spacing w:before="180" w:after="180"/>
        <w:jc w:val="left"/>
        <w:rPr/>
      </w:pPr>
      <w:r>
        <w:rPr/>
        <w:t>同志们，食品安全工作，关系到社会稳定和千家万户的和谐平安，使命神圣、责任重大、任务艰巨。我们一定要以对人民高度负责的态度，以更加有力的举措，更加务实的作风，更加扎实的工作，认真抓好食品安全工作，全力保障广大人民群众的饮食安全，为促进全区经济社会又好又快发展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