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演讲稿范例精选"/>
      <w:r>
        <w:rPr/>
        <w:t>优秀教师演讲稿范例【精选】</w:t>
      </w:r>
      <w:bookmarkEnd w:id="0"/>
    </w:p>
    <w:p>
      <w:pPr>
        <w:pStyle w:val="Normal"/>
        <w:rPr/>
      </w:pPr>
      <w:r>
        <w:rPr/>
        <w:t>还是在儿时，我的老师就在我的心中播下了一颗种子，一颗对“教师”这一职业期望的种子。这颗种子在老师爱的雨露和关怀的阳光下，渐渐地在我心中生了根，发了芽，长大了。今日，它终于结出了果实——我也成了一位幼儿园教师。当我还怀着期望看“教师”时，在它的周围总围着一圈光环，“春蚕”、“红烛”、“灵魂的工程师”。于是，我就带着这样的一份崇敬走进了教师的队伍。当我穿过了它面前的光环，走进了它的内核时，也渐渐地理解了它的，教师是平凡的、是普通的，尤其是我们生活老师，就像一颗小小的铺路石，没有惊人的事迹、没有辉煌的成就。但是在我们的心中，却充满了爱，那是对孩子纯真的爱。</w:t>
      </w:r>
    </w:p>
    <w:p>
      <w:pPr>
        <w:pStyle w:val="Normal"/>
        <w:rPr/>
      </w:pPr>
      <w:r>
        <w:rPr/>
        <w:t>朋友们常会问我，在幼儿园里，天天和孩子在一起，干着包括擦屁股喂饭在内的繁琐工作，心里不烦吗</w:t>
      </w:r>
      <w:r>
        <w:rPr/>
        <w:t>?</w:t>
      </w:r>
      <w:r>
        <w:rPr/>
        <w:t>如果说从没烦过，那不是我的真心话。一个母亲带一个孩子都少不了有心烦的时候，更何况我们面对的是几十个来自不同家庭，有着不同个性的孩子呢</w:t>
      </w:r>
      <w:r>
        <w:rPr/>
        <w:t>!</w:t>
      </w:r>
      <w:r>
        <w:rPr/>
        <w:t>但我深深地知道，我们面对的是一群孩子，当一名生活教师必须要有超人的耐心和博大的胸怀。我是这样想的，也努力地这样去完成。当孩子生病时，他们会将吃下去的食物吐在身上，会把大小便拉在裤子里，我总是耐心地为他们换洗。其实，谁不怕脏、不怕臭呢，正是我心中油然升起的母爱让我克服了这一切。因为，我也是一个孩子的母亲，我能理解一个母亲看孩子时的那种眼神、那种心态、那种爱意。幼儿教师的工作就是这么琐碎，这么平凡，但孩子们却从中感受到了我们老师所给予的最纯真的爱。</w:t>
      </w:r>
    </w:p>
    <w:p>
      <w:pPr>
        <w:pStyle w:val="Normal"/>
        <w:rPr/>
      </w:pPr>
      <w:r>
        <w:rPr/>
        <w:t>我给了孩子浓浓的爱，孩子们也给了我最真挚的回报。有时，他们会塞给我好吃的食物，或是送给我一朵小花</w:t>
      </w:r>
      <w:r>
        <w:rPr/>
        <w:t>;</w:t>
      </w:r>
      <w:r>
        <w:rPr/>
        <w:t>有的孩子则喜欢紧紧的搂着我的脖子亲我。我依然记得那个可爱的小女孩姗姗，当她把自己亲手制作的精美卡片送给我时所说的话：老师，你就象我的妈妈。我也常会想起我们已毕业的孩子洋洋，临毕业时，当他的妈妈让他和我合影留念时，他抱着我哭了。临走时，他还硬要送我一张他最喜欢的与奥特曼合影的照片。还有刚进幼儿园时爱哭的韩子豪，如今已是个二年级的小学生了，当他刚当上班长时，他会想到打电话给我报喜。有的孩子还会用妈妈的手机发短信给我，过年了，他们会发来一声祝福</w:t>
      </w:r>
      <w:r>
        <w:rPr/>
        <w:t>;</w:t>
      </w:r>
      <w:r>
        <w:rPr/>
        <w:t>评上三好生、当上中队长了，他们也不忘告诉我。有时，我们还会象朋友一样用短信聊天，互相勉励</w:t>
      </w:r>
      <w:r>
        <w:rPr/>
        <w:t>!</w:t>
      </w:r>
    </w:p>
    <w:p>
      <w:pPr>
        <w:pStyle w:val="Normal"/>
        <w:rPr/>
      </w:pPr>
      <w:r>
        <w:rPr/>
        <w:t>平凡的幼教岗位给了我多么丰厚的回报啊</w:t>
      </w:r>
      <w:r>
        <w:rPr/>
        <w:t>!</w:t>
      </w:r>
      <w:r>
        <w:rPr/>
        <w:t>在工作中我深深体会到：教师的爱是滋润孩子心灵的甘露，是哺育孩子健康成长的阳光和清泉。只有爱，才能化解孩子心中的烦闷</w:t>
      </w:r>
      <w:r>
        <w:rPr/>
        <w:t>;</w:t>
      </w:r>
      <w:r>
        <w:rPr/>
        <w:t>只有爱，才能缩短我们和孩子的距离。</w:t>
      </w:r>
    </w:p>
    <w:p>
      <w:pPr>
        <w:pStyle w:val="Normal"/>
        <w:rPr/>
      </w:pPr>
      <w:r>
        <w:rPr/>
        <w:t>在我的工作中，也有过挫折。记得去年的冬天，我班里的一个孩子不小心摔到了，很不幸，孩子的手骨骨折了。家长的反应是激励地，在他们眼里，没有看好孩子就是老师的失职。面对家长的责问，我变得缩手缩脚，诚惶诚恐。那一刻，我的泪水夺眶而出，并不是因为委屈，因为我也是一个母亲，我更能体凉一个来自母亲的责怪。那一阵，我担心着孩子的手，情绪相当低落，我甚至对自己的工作产生了怀疑。但我知道，一个不快乐的老师身边定会有一群不快乐的孩子，所以，孩子们所看到的依然是我的微笑。所幸的是，孩子的手恢复得很好，我们从中所做的努力也赢得了家长的谅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享受着教育职业带来的幸福，我也常反思工作中的不足之处，这将使我更加成熟。我播种着爱，也收获着幸福。看着一批批孩子逐渐成长，看着他们扬起风帆驶向未来的幸福海岸，我就会感到无比幸福。我将一如既往的用爱心奏响孩子们心灵的乐章，让幼儿教师这一职业成为我展示魅力的幸福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