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的范文"/>
      <w:r>
        <w:rPr/>
        <w:t>面试自我介绍的范文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，心理都得到了进一步的成长。从入学以来，我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存在着很多艰难和困苦，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