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小组合作学习心得体会"/>
      <w:r>
        <w:rPr/>
        <w:t>数学小组合作学习心得体会</w:t>
      </w:r>
      <w:bookmarkEnd w:id="0"/>
    </w:p>
    <w:p>
      <w:pPr>
        <w:pStyle w:val="Normal"/>
        <w:rPr/>
      </w:pPr>
      <w:r>
        <w:rPr/>
        <w:t>“</w:t>
      </w:r>
      <w:r>
        <w:rPr/>
        <w:t>小组合作学习”是指学生在小组或团体中为了完成共同的任务，有明确的责任分工的互助性学习。是课堂教学中充分发挥学生主体作用的一种有效方法，也是当前引导学生主动学习的重要途径。通过进一步学习，我有以下几点感受。</w:t>
      </w:r>
    </w:p>
    <w:p>
      <w:pPr>
        <w:pStyle w:val="Normal"/>
        <w:rPr/>
      </w:pPr>
      <w:r>
        <w:rPr/>
        <w:t>一、正确认识小组合作</w:t>
      </w:r>
    </w:p>
    <w:p>
      <w:pPr>
        <w:pStyle w:val="Normal"/>
        <w:rPr/>
      </w:pPr>
      <w:r>
        <w:rPr/>
        <w:t>在小组合作学习之前，教师要向学生说明：小组合作学习的重要性，学习的内容和目标是什么，怎样完成任务，评价的标准是什么。与此同时，教师还要通过创设情境或提出有趣的富有挑战性的问题，激发学生学习的积极性</w:t>
      </w:r>
      <w:r>
        <w:rPr/>
        <w:t>;</w:t>
      </w:r>
      <w:r>
        <w:rPr/>
        <w:t>启发学生善于运用已有知识和经验解决问题，促进学习的迁移。</w:t>
      </w:r>
    </w:p>
    <w:p>
      <w:pPr>
        <w:pStyle w:val="Normal"/>
        <w:rPr/>
      </w:pPr>
      <w:r>
        <w:rPr/>
        <w:t>二、小组合作学习的策略</w:t>
      </w:r>
    </w:p>
    <w:p>
      <w:pPr>
        <w:pStyle w:val="Normal"/>
        <w:rPr/>
      </w:pPr>
      <w:r>
        <w:rPr/>
        <w:t>1</w:t>
      </w:r>
      <w:r>
        <w:rPr/>
        <w:t>、合理分配学习小组教师对全班学生的分组要进行认真的研究设计，最好按照异质分组，就是说每个组中成员的组织能力、学习能力、学习成绩、思维活跃程度、性别等都要均衡。要确定每个成员的分工，可以采取轮换制，如组长、记录员、资料员、报告员等由每个成员轮流做。组长负责组织、管理工作，记录员负责合作过程的记录工作，资料员负责学习资料的收集工作，报告员负责写学习报告，代表小组进行学习成果汇报。也可以按不同水平分组，在学习中老师提供难易程度不同的问题，各小组根据自己的能力来选择问题进行探究，这样更有针对性，更有利于因材施教。</w:t>
      </w:r>
    </w:p>
    <w:p>
      <w:pPr>
        <w:pStyle w:val="Normal"/>
        <w:rPr/>
      </w:pPr>
      <w:r>
        <w:rPr/>
        <w:t>2</w:t>
      </w:r>
      <w:r>
        <w:rPr/>
        <w:t>、做好合作交流的设计工作教师备课时要深入研究教材，明确所要体现的新理念。小组合作学习的内容要有一定难度，有一定探究和讨论价值，问题要有一定的开放性。要设计好一堂课的每个环节大约用多少时间，什么内容需要小组合作学习，小组学习的时间是多少，等等。</w:t>
      </w:r>
    </w:p>
    <w:p>
      <w:pPr>
        <w:pStyle w:val="Normal"/>
        <w:rPr/>
      </w:pPr>
      <w:r>
        <w:rPr/>
        <w:t>3</w:t>
      </w:r>
      <w:r>
        <w:rPr/>
        <w:t>、教师参与小组合作对于中年级小学生而言，他们合作学习的知识、能力、意识等都是有限的，开展有成效的小组合作学习有一定难度，但并不能因此而放弃小组合作学习在中年级教学中的运用，这需要教师对学生进行逐步培养。在教学中，整节课完全运用合作学习的情况比较少，大部分教学要把班级授课制和小组合作学习结合起来，灵活运用。这需要根据课前的教学设计展开教学，在需要合作时才进行小组合作学习。</w:t>
      </w:r>
    </w:p>
    <w:p>
      <w:pPr>
        <w:pStyle w:val="Normal"/>
        <w:rPr/>
      </w:pPr>
      <w:r>
        <w:rPr/>
        <w:t>、小组合作必须以自主学习为前提。小组合作学习中，往往会出现当老师布置完学习任务后，学生马上聚在一起交流探讨或对问题了解不深，浮于表面，或根本不知从何下手，沉默不语，这主要是因为在合作之前学生缺乏对问题的思考，缺乏自己的独立见解。在小组合作学习时，应先让学生进行自主学习，独立思考，学生对问题的理解和解决有了自己的见解，在小组合作学习中才有话可说，避免从众心理。同时，也给那些不爱动脑筋思考或学习有一定困难的学生提供了进步的机会。</w:t>
      </w:r>
    </w:p>
    <w:p>
      <w:pPr>
        <w:pStyle w:val="Normal"/>
        <w:rPr/>
      </w:pPr>
      <w:r>
        <w:rPr/>
        <w:t>5</w:t>
      </w:r>
      <w:r>
        <w:rPr/>
        <w:t>、小组合作学习后教师要进行反思。对小组合作学习进行全面的反思是十分必要的，这样做有利于提高教学质量。反思的内容包括课堂小组活动的观察</w:t>
      </w:r>
      <w:r>
        <w:rPr/>
        <w:t>;</w:t>
      </w:r>
      <w:r>
        <w:rPr/>
        <w:t>课后跟踪调查，找学生了解谈话</w:t>
      </w:r>
      <w:r>
        <w:rPr/>
        <w:t>;</w:t>
      </w:r>
      <w:r>
        <w:rPr/>
        <w:t>收集小组合作学习的反馈信息</w:t>
      </w:r>
      <w:r>
        <w:rPr/>
        <w:t>;</w:t>
      </w:r>
      <w:r>
        <w:rPr/>
        <w:t>反思自己的教学设计，教学内容是否根据学生实际和教学条件，选择有交流价值的内容、在适当的时机让学生进行小组合作学习</w:t>
      </w:r>
      <w:r>
        <w:rPr/>
        <w:t>;</w:t>
      </w:r>
      <w:r>
        <w:rPr/>
        <w:t>还要反思自己是否关注学生的倾听、交流、合作，对小组合作表现突出的小组和个人是否给予及时的肯定。反思小组合作学习中是不既面向全体，又要照顾到少数</w:t>
      </w:r>
      <w:r>
        <w:rPr/>
        <w:t>;</w:t>
      </w:r>
      <w:r>
        <w:rPr/>
        <w:t>小组合作学习分如何提高学习的兴趣，给每个学生提供成功的机会。反思小组合作学习，在只注重形式忽视实质，没有实效性时要怎么办。</w:t>
      </w:r>
    </w:p>
    <w:p>
      <w:pPr>
        <w:pStyle w:val="Normal"/>
        <w:rPr/>
      </w:pPr>
      <w:r>
        <w:rPr/>
        <w:t>教师通过多种方式的收集信息，对小组合作学习成果与不足，反思取得成功的经验和不足之处的教训写有关的教后笔记，从而有针对性的对每个合作小组的表现再做具体的指导。教师在对小组活动进行评价时使每个小组都在教师的反思中得到进步，形成小组合作学习的良性循环，把学生的自主学习引向深入，最终达到学生学会的目的。</w:t>
      </w:r>
    </w:p>
    <w:p>
      <w:pPr>
        <w:pStyle w:val="Normal"/>
        <w:rPr/>
      </w:pPr>
      <w:r>
        <w:rPr/>
        <w:t>我相信随着新课程改革的不断发展，随着我们认识的不断提高，我们对小组合作学习的研究会进一步深入。作为一名新课程改革的实践者，我愿用自己的眼睛去观察、用自己的语言去表达、用自己的头脑去思考、用白己的心灵去感悟，与新课程一起成长，迎接数学教育的新时代</w:t>
      </w:r>
      <w:r>
        <w:rPr/>
        <w:t>!</w:t>
      </w:r>
    </w:p>
    <w:p>
      <w:pPr>
        <w:pStyle w:val="Normal"/>
        <w:rPr/>
      </w:pPr>
      <w:r>
        <w:rPr/>
        <w:t>数学小组合作学习心得范文相关文章：</w:t>
      </w:r>
    </w:p>
    <w:p>
      <w:pPr>
        <w:pStyle w:val="Normal"/>
        <w:rPr/>
      </w:pPr>
      <w:r>
        <w:rPr/>
        <w:t>1.</w:t>
      </w:r>
      <w:r>
        <w:rPr/>
        <w:t>数学小组合作学习心得</w:t>
      </w:r>
    </w:p>
    <w:p>
      <w:pPr>
        <w:pStyle w:val="Normal"/>
        <w:rPr/>
      </w:pPr>
      <w:r>
        <w:rPr/>
        <w:t>2.</w:t>
      </w:r>
      <w:r>
        <w:rPr/>
        <w:t>小组合作学习心得体会</w:t>
      </w:r>
    </w:p>
    <w:p>
      <w:pPr>
        <w:pStyle w:val="Normal"/>
        <w:rPr/>
      </w:pPr>
      <w:r>
        <w:rPr/>
        <w:t>3.</w:t>
      </w:r>
      <w:r>
        <w:rPr/>
        <w:t>小组合作学习心得体会范文</w:t>
      </w:r>
    </w:p>
    <w:p>
      <w:pPr>
        <w:pStyle w:val="Normal"/>
        <w:rPr/>
      </w:pPr>
      <w:r>
        <w:rPr/>
        <w:t>4.</w:t>
      </w:r>
      <w:r>
        <w:rPr/>
        <w:t>数学小组合作学习总结</w:t>
      </w:r>
      <w:r>
        <w:rPr/>
        <w:t>3</w:t>
      </w:r>
      <w:r>
        <w:rPr/>
        <w:t>篇</w:t>
      </w:r>
    </w:p>
    <w:p>
      <w:pPr>
        <w:pStyle w:val="Normal"/>
        <w:rPr/>
      </w:pPr>
      <w:r>
        <w:rPr/>
        <w:t>5.</w:t>
      </w:r>
      <w:r>
        <w:rPr/>
        <w:t>数学小组合作学习论文获奖范本</w:t>
      </w:r>
    </w:p>
    <w:p>
      <w:pPr>
        <w:pStyle w:val="Normal"/>
        <w:widowControl/>
        <w:bidi w:val="0"/>
        <w:spacing w:before="180" w:after="180"/>
        <w:jc w:val="left"/>
        <w:rPr/>
      </w:pPr>
      <w:r>
        <w:rPr/>
        <w:t>6.</w:t>
      </w:r>
      <w:r>
        <w:rPr/>
        <w:t>数学小组合作学习论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