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近视防控征文精选"/>
      <w:r>
        <w:rPr/>
        <w:t>2023</w:t>
      </w:r>
      <w:r>
        <w:rPr/>
        <w:t>近视防控征文精选</w:t>
      </w:r>
      <w:bookmarkEnd w:id="0"/>
    </w:p>
    <w:p>
      <w:pPr>
        <w:pStyle w:val="Normal"/>
        <w:rPr/>
      </w:pPr>
      <w:r>
        <w:rPr/>
        <w:t>如果眼睛是人心灵的窗户，那么近视就是遮住窗户的一层白纱。所以，我们应当保护眼睛，预防近视。</w:t>
      </w:r>
    </w:p>
    <w:p>
      <w:pPr>
        <w:pStyle w:val="Normal"/>
        <w:rPr/>
      </w:pPr>
      <w:r>
        <w:rPr/>
        <w:t>近视的构成一般是遗传，营养不良或不正确的用眼方式导致的。我们班就有几个眼睛近视的。</w:t>
      </w:r>
    </w:p>
    <w:p>
      <w:pPr>
        <w:pStyle w:val="Normal"/>
        <w:rPr/>
      </w:pPr>
      <w:r>
        <w:rPr/>
        <w:t>看着他们一上课就戴着眼镜，我的心里就很不是滋味，感觉有些难受。我想：可能是因为我怕有一天我的眼睛也近视了。</w:t>
      </w:r>
    </w:p>
    <w:p>
      <w:pPr>
        <w:pStyle w:val="Normal"/>
        <w:rPr/>
      </w:pPr>
      <w:r>
        <w:rPr/>
        <w:t>有很多次，在家里写作业，我的头总是太不起来，有时稍一抬起来，一会儿又不自觉爬下去了，好像在跟我作对。</w:t>
      </w:r>
    </w:p>
    <w:p>
      <w:pPr>
        <w:pStyle w:val="Normal"/>
        <w:rPr/>
      </w:pPr>
      <w:r>
        <w:rPr/>
        <w:t>为了防止眼睛近视，我在网上查了一些资料，发现大都数都写着：加强视力训练和坚持做眼保健操。外头看书或写字，躺在床上看书，吃饭是看书，再开动车上以及走路时看书等，都会降低视力的敏锐度。</w:t>
      </w:r>
    </w:p>
    <w:p>
      <w:pPr>
        <w:pStyle w:val="Normal"/>
        <w:rPr/>
      </w:pPr>
      <w:r>
        <w:rPr/>
        <w:t>以前我喜欢躺在床上看书，吃饭时看书。不好好的在课间时间做眼保健操。可是，此刻我每一天都在改正这些缺点，努力保护好眼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望，大家在课间时候，好好的做眼保健操。不要让我们心灵的窗户被那一层白纱遮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