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节日活动方案范文"/>
      <w:r>
        <w:rPr/>
        <w:t>劳动节节日活动方案范文</w:t>
      </w:r>
      <w:bookmarkEnd w:id="0"/>
    </w:p>
    <w:p>
      <w:pPr>
        <w:pStyle w:val="Normal"/>
        <w:rPr/>
      </w:pPr>
      <w:r>
        <w:rPr/>
        <w:t>“</w:t>
      </w:r>
      <w:r>
        <w:rPr/>
        <w:t>五一”国际劳动节是全世界劳动者的节日，在五一劳动节来临之际，为了使学生认识到没有劳动，人类就无法生存，社会就不能发展的道理，帮助学生树立“劳动最光荣”的观念，培养学生独立生活的能力，并掌握一些最基本的知识和技能，从而让学生体会到爸爸妈妈劳动的辛苦，做到尊敬长辈，热爱长辈，特制订本活动方案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五月份。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全体师生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充分利用宣传栏、小广播、国旗下讲话等舆论工具对学生进行宣传，让学生了解“五一”国际劳动节的由来、劳动最光荣及劳动者最美的道理。</w:t>
      </w:r>
    </w:p>
    <w:p>
      <w:pPr>
        <w:pStyle w:val="Normal"/>
        <w:rPr/>
      </w:pPr>
      <w:r>
        <w:rPr/>
        <w:t>2</w:t>
      </w:r>
      <w:r>
        <w:rPr/>
        <w:t>、各班级围绕“做最美的劳动者”出一期黑板报。</w:t>
      </w:r>
    </w:p>
    <w:p>
      <w:pPr>
        <w:pStyle w:val="Normal"/>
        <w:rPr/>
      </w:pPr>
      <w:r>
        <w:rPr/>
        <w:t>3</w:t>
      </w:r>
      <w:r>
        <w:rPr/>
        <w:t>、举办一场庆五一合唱比赛，各班级利用课余时间进行准备，学校在四月下旬进行比赛。</w:t>
      </w:r>
    </w:p>
    <w:p>
      <w:pPr>
        <w:pStyle w:val="Normal"/>
        <w:rPr/>
      </w:pPr>
      <w:r>
        <w:rPr/>
        <w:t>4</w:t>
      </w:r>
      <w:r>
        <w:rPr/>
        <w:t>、举办“五一知识知多少”的绘画比赛，各班级先自行组织练习，选出优胜选手参加学校组织的比赛</w:t>
      </w:r>
      <w:r>
        <w:rPr/>
        <w:t>(</w:t>
      </w:r>
      <w:r>
        <w:rPr/>
        <w:t>比赛时间定在五月下旬，具体时间另行通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组织师生进行“我的家我打扫”卫生清扫活动，让学生在劳动中体验劳动的乐趣，感受劳动的艰辛，从而懂得尊重劳动人民，珍惜劳动果实。</w:t>
      </w:r>
    </w:p>
    <w:p>
      <w:pPr>
        <w:pStyle w:val="Normal"/>
        <w:rPr/>
      </w:pPr>
      <w:r>
        <w:rPr/>
        <w:t>6</w:t>
      </w:r>
      <w:r>
        <w:rPr/>
        <w:t>、结合“洒扫应对”活动方案继续在学生中开展掌握一项劳动技能的教育，让学生充分利用五一节放假的时间，开展“今天我当家”活动，要求在父母的指导下，对学到的劳动技能进行实践的活动。</w:t>
      </w:r>
      <w:r>
        <w:rPr/>
        <w:t>(</w:t>
      </w:r>
      <w:r>
        <w:rPr/>
        <w:t>注意填写好活动记录，收集好图像资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班级继续组织学生“围绕劳动光荣、浪费可耻”的主题办一期节日小报，届时学校将组织展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