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演讲稿我的理想最新集合"/>
      <w:r>
        <w:rPr/>
        <w:t>大学演讲稿我的理想最新集合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知道我的大学生活已经拉开帷幕很久了。猛然间，停住飞奔的脚步。在一片片宁静中回首。我带着青春的热情走来，犹如浩荡的春风，吹醒理想萌发的种子。</w:t>
      </w:r>
    </w:p>
    <w:p>
      <w:pPr>
        <w:pStyle w:val="Normal"/>
        <w:rPr/>
      </w:pPr>
      <w:r>
        <w:rPr/>
        <w:t>有人说，理想是七彩的泡沫，在高飞的同时就会破灭，而我说，理想是人生的指示灯，是每个大学生必不可少的风向标。海伦</w:t>
      </w:r>
      <w:r>
        <w:rPr/>
        <w:t>.</w:t>
      </w:r>
      <w:r>
        <w:rPr/>
        <w:t>凯勒说过：“当一个人感觉到有高飞的冲动时，它将再也不会满足于爬在地上。’’是的，大学生就是那高飞的冲击力，它的每一个音符都是理想的归宿。</w:t>
      </w:r>
    </w:p>
    <w:p>
      <w:pPr>
        <w:pStyle w:val="Normal"/>
        <w:rPr/>
      </w:pPr>
      <w:r>
        <w:rPr/>
        <w:t>在大学，我有一个理想，就是努力学习，奋发向上，坚定信念，超越自我。找到一片属于自己的天空，在这片天空下，不断地挑战自己，在挑战中拼搏，在拼搏中成长，在成长中磨砺，在磨砺中成功。</w:t>
      </w:r>
    </w:p>
    <w:p>
      <w:pPr>
        <w:pStyle w:val="Normal"/>
        <w:rPr/>
      </w:pPr>
      <w:r>
        <w:rPr/>
        <w:t>在大学，我还有一个理想，就是用积极的态度面对人生。微笑着面对自己，微笑着面对周围的一切，如果你是一个不会微笑的人，那么你就与五彩的生活擦肩而过，正如那首歌所唱：你的心情现在还好吗</w:t>
      </w:r>
      <w:r>
        <w:rPr/>
        <w:t>?</w:t>
      </w:r>
      <w:r>
        <w:rPr/>
        <w:t>那你的脸上还有微笑吗</w:t>
      </w:r>
      <w:r>
        <w:rPr/>
        <w:t>?</w:t>
      </w:r>
      <w:r>
        <w:rPr/>
        <w:t>霍金在接受一般人不能产生的痛苦时，他微笑着继续研究他的科学，桑兰在面对人生的最大挫折时所表现出的乐观使人们为之感动，多大的困难在微笑面前也会变得苍白无力。我的大学，我微笑</w:t>
      </w:r>
      <w:r>
        <w:rPr/>
        <w:t>!</w:t>
      </w:r>
    </w:p>
    <w:p>
      <w:pPr>
        <w:pStyle w:val="Normal"/>
        <w:rPr/>
      </w:pPr>
      <w:r>
        <w:rPr/>
        <w:t>在大学，我还有一个另理想，就是充实自己的生活，有人说，大学生活是绚丽多彩的，也有人说，大学生活是空洞无聊的。我不想让我的大学生活空虚、枯燥而又乏味。要充实自己，最先做的就是不要在懒惰，懒惰是空虚人生的源泉</w:t>
      </w:r>
      <w:r>
        <w:rPr/>
        <w:t>;</w:t>
      </w:r>
      <w:r>
        <w:rPr/>
        <w:t>要充实自己举要总想着还有明天。生活不是等待，青春不是沙漠。我要让我的大学生活无悔于此。我会充分挖掘河西学院的图书馆，以及互联网中丰富的知识，使自己在知识的海洋里遨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，这个自由与知识的殿堂，放飞我的理想，让梦从此起航。我的大学，我的青春，我的色彩，一起随梦飞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