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诚信做人的演讲稿最新"/>
      <w:r>
        <w:rPr/>
        <w:t>小学生诚信做人的演讲稿最新</w:t>
      </w:r>
      <w:bookmarkEnd w:id="0"/>
    </w:p>
    <w:p>
      <w:pPr>
        <w:pStyle w:val="Normal"/>
        <w:rPr/>
      </w:pPr>
      <w:r>
        <w:rPr/>
        <w:t>尊敬的老师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某班的</w:t>
      </w:r>
      <w:r>
        <w:rPr/>
        <w:t>~~~</w:t>
      </w:r>
      <w:r>
        <w:rPr/>
        <w:t>，我演讲的题目是《诚实守信要从现在开始》。</w:t>
      </w:r>
    </w:p>
    <w:p>
      <w:pPr>
        <w:pStyle w:val="Normal"/>
        <w:rPr/>
      </w:pPr>
      <w:r>
        <w:rPr/>
        <w:t>《小学生守则》第九条这样写道：诚实守信、言行一致，知错就改，有责任心。那么，究竟什么是诚实守信呢</w:t>
      </w:r>
      <w:r>
        <w:rPr/>
        <w:t>?</w:t>
      </w:r>
      <w:r>
        <w:rPr/>
        <w:t>我们又怎样才能养成诚实守信的好习惯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诚”字的写法是一个“言”字旁一个成功的“成”，也就是让我们的语言成为现实的意思。大家听过曾子杀猪的故事吗</w:t>
      </w:r>
      <w:r>
        <w:rPr/>
        <w:t>?</w:t>
      </w:r>
      <w:r>
        <w:rPr/>
        <w:t>曾子是春秋时期的大教育家、大思想家，他是孔子的学生。曾子是个非常诚实守信的人。有一次，曾子的妻子要去赶集，孩子哭闹着也要去。妻子就哄孩子说，你不要去了，我回来杀猪给你吃。她赶集回来后，看见曾子真要杀猪，连忙上前阻止。曾子说：“你欺骗了孩子，孩子就会不信任你。”说着，就把猪杀了。这个故事就是对“诚”字的最好解释。</w:t>
      </w:r>
    </w:p>
    <w:p>
      <w:pPr>
        <w:pStyle w:val="Normal"/>
        <w:rPr/>
      </w:pPr>
      <w:r>
        <w:rPr/>
        <w:t>“</w:t>
      </w:r>
      <w:r>
        <w:rPr/>
        <w:t>信”是一个“人”和自己的“言”站在一起，完全一致。大家听过“一诺千金”的故事吗</w:t>
      </w:r>
      <w:r>
        <w:rPr/>
        <w:t>?</w:t>
      </w:r>
      <w:r>
        <w:rPr/>
        <w:t>汉朝有一个开国功臣叫韩信。他小的时候家里很穷，常常没衣穿没饭吃，他跟哥哥嫂嫂住在一起，靠吃剩饭剩菜过日子。韩信白天帮哥哥干活，晚上刻苦读书。韩信的嫂嫂是个非常刻薄的人，她非常讨厌韩信读书，认为读书耗费了灯油，又没有用处。于是韩信只好流落街头，过着衣不蔽体，食不果腹的生活。有一位替别人当佣人的老婆婆很同情他，支持他读书，还每天给他饭吃。面对老婆婆的一片诚心，韩信很感激，他对老人说：“我长大了会用一千两金子来报答你。”后来韩信成为楚王，他找到这位老人，真的给了老人一千两黄金，并且将老人接到自己的宫殿里，像对待自己的母亲一样对待她。同学们，读了这两个故事，我们是不是学到了一些东西呢</w:t>
      </w:r>
      <w:r>
        <w:rPr/>
        <w:t>?</w:t>
      </w:r>
      <w:r>
        <w:rPr/>
        <w:t>诚信是我们的中华民族的传统美德，我们应该从现在开始，从小事做起。比如独立完成作业，不抄袭</w:t>
      </w:r>
      <w:r>
        <w:rPr/>
        <w:t>;</w:t>
      </w:r>
      <w:r>
        <w:rPr/>
        <w:t>如实回答老师的问题，不掩藏自己的缺点</w:t>
      </w:r>
      <w:r>
        <w:rPr/>
        <w:t>;</w:t>
      </w:r>
      <w:r>
        <w:rPr/>
        <w:t>真诚对待同学，不撒谎骗人﹍﹍</w:t>
      </w:r>
    </w:p>
    <w:p>
      <w:pPr>
        <w:pStyle w:val="Normal"/>
        <w:rPr/>
      </w:pPr>
      <w:r>
        <w:rPr/>
        <w:t>同学们，诚信能让一个人变得美丽，我们要做新时代的“四好少年”，我们背负着祖国明天的希望，就让我们从现在开始，从一言一行开始，做一个诚实守信的人，让诚实守信成为伴随我们一生的好习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