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的发言讲话1000字"/>
      <w:r>
        <w:rPr/>
        <w:t>院长的发言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今天开始你们就是灵璧安贞医院的一员，我谨代表安徽创新医疗集团，灵璧安贞医院对各位新同事的加入表示热烈地欢迎</w:t>
      </w:r>
      <w:r>
        <w:rPr/>
        <w:t>!</w:t>
      </w:r>
      <w:r>
        <w:rPr/>
        <w:t>有了你们的加入安贞医院将更具活力</w:t>
      </w:r>
      <w:r>
        <w:rPr/>
        <w:t>!</w:t>
      </w:r>
      <w:r>
        <w:rPr/>
        <w:t>同时我也希望你们尽快地融入安贞这个团队，融入到安贞的企业文化中</w:t>
      </w:r>
      <w:r>
        <w:rPr/>
        <w:t>!</w:t>
      </w:r>
      <w:r>
        <w:rPr/>
        <w:t>只有融入，才能相知</w:t>
      </w:r>
      <w:r>
        <w:rPr/>
        <w:t>;</w:t>
      </w:r>
      <w:r>
        <w:rPr/>
        <w:t>只有理解，才能相融</w:t>
      </w:r>
      <w:r>
        <w:rPr/>
        <w:t>;</w:t>
      </w:r>
      <w:r>
        <w:rPr/>
        <w:t>才能不断挑战自我，超越自我，为使这次培训工作收到最佳效果，就此次培训讲几点要求：</w:t>
      </w:r>
    </w:p>
    <w:p>
      <w:pPr>
        <w:pStyle w:val="Normal"/>
        <w:rPr/>
      </w:pPr>
      <w:r>
        <w:rPr/>
        <w:t>一、明确指导思想，提高思想认识</w:t>
      </w:r>
    </w:p>
    <w:p>
      <w:pPr>
        <w:pStyle w:val="Normal"/>
        <w:rPr/>
      </w:pPr>
      <w:r>
        <w:rPr/>
        <w:t>这次培训是提高新上岗人员的基本素质，增强工作的责任感、事业心和进取心，全面提高新进人员的综合能力，以尽快适应工作要求。作为员工树立五种理念：一是学习是前进的基础，即“学习为本”的理念</w:t>
      </w:r>
      <w:r>
        <w:rPr/>
        <w:t>;</w:t>
      </w:r>
      <w:r>
        <w:rPr/>
        <w:t>二是时时处处学习。终身接受教育，即“终身学习”的理念</w:t>
      </w:r>
      <w:r>
        <w:rPr/>
        <w:t>;</w:t>
      </w:r>
      <w:r>
        <w:rPr/>
        <w:t>三是学习与工作密不可分，即“工作学习化，学习工作化”的理念</w:t>
      </w:r>
      <w:r>
        <w:rPr/>
        <w:t>;</w:t>
      </w:r>
      <w:r>
        <w:rPr/>
        <w:t>四是相互学习交流，即“团队学习”的理念</w:t>
      </w:r>
      <w:r>
        <w:rPr/>
        <w:t>;</w:t>
      </w:r>
      <w:r>
        <w:rPr/>
        <w:t>五是学习重在创新，改进思维方式和习惯行为，即“创造性学习”的理念。力争打造建设一支爱岗敬业，文化素质高，掌握先进技术，拥有较强操作技能的医疗队伍。</w:t>
      </w:r>
    </w:p>
    <w:p>
      <w:pPr>
        <w:pStyle w:val="Normal"/>
        <w:rPr/>
      </w:pPr>
      <w:r>
        <w:rPr/>
        <w:t>二、端正学习态度，提高知识技能</w:t>
      </w:r>
    </w:p>
    <w:p>
      <w:pPr>
        <w:pStyle w:val="Normal"/>
        <w:rPr/>
      </w:pPr>
      <w:r>
        <w:rPr/>
        <w:t>对参加培训的员工来讲，都是来自五湖四海，专业知识也是参差不齐。今后的岗位安置也不相同，但是，不论将来是什么岗位，都要有一个认真的学习态度。大家要能坐的住、学的进。这样才能把学习的知识转成工作热情，为医院的持续、健康、快速地发展提供动力。要努力掌握各种基本技能，这是本次培训的重中之重，也是关乎培训成功与否的决定性环节。我们培训要分到不同的工作岗位上学习不同的岗位技能。因此大家要把握这次学习的机会，要严格要求自己，认认真真地学习，勤勤恳恳地钻研，熟练地掌握操作技能，为将来顺利走上工作岗位，创造性地开展工作，为今后的工作打下良好的基础。</w:t>
      </w:r>
    </w:p>
    <w:p>
      <w:pPr>
        <w:pStyle w:val="Normal"/>
        <w:rPr/>
      </w:pPr>
      <w:r>
        <w:rPr/>
        <w:t>要强化团队意识，树立医院形象。医院就像一台完整的设备，我们的各个岗位和岗位上的员工就像这台设备上的配件，缺少了哪一个，这台设备都是不完整的，哪个配件出了问题，都会影响这台设备的正常运行，所以存在设备配件的完整性和有效性问题，这也就是我们这个团体的分工负责、协调配合问题，通过这次培训，我希望大家要有团结的意识，把我们安贞人艰苦奋斗、拼搏进取的精神体现出来。</w:t>
      </w:r>
    </w:p>
    <w:p>
      <w:pPr>
        <w:pStyle w:val="Normal"/>
        <w:rPr/>
      </w:pPr>
      <w:r>
        <w:rPr/>
        <w:t>三、服从管理、严守纪律</w:t>
      </w:r>
    </w:p>
    <w:p>
      <w:pPr>
        <w:pStyle w:val="Normal"/>
        <w:rPr/>
      </w:pPr>
      <w:r>
        <w:rPr/>
        <w:t>1</w:t>
      </w:r>
      <w:r>
        <w:rPr/>
        <w:t>、要严守纪律、树立良好形象。这次培训要求一律不准请假，培训情况将列入年度考评。大家心里要有充分准备，不能缺席，不能懒散，不能纪律松弛。保证我们培训工作高效进行。</w:t>
      </w:r>
    </w:p>
    <w:p>
      <w:pPr>
        <w:pStyle w:val="Normal"/>
        <w:rPr/>
      </w:pPr>
      <w:r>
        <w:rPr/>
        <w:t>2</w:t>
      </w:r>
      <w:r>
        <w:rPr/>
        <w:t>、要珍惜机会，自觉加强学习。大家要抱着学理论、学方法、学先进的目的，认真做好笔记，认真细致观摩，认真学习别人的长处。通过学习培训，充分认识自身不足，要通过培训，掌握工作的基本方法技能。</w:t>
      </w:r>
    </w:p>
    <w:p>
      <w:pPr>
        <w:pStyle w:val="Normal"/>
        <w:rPr/>
      </w:pPr>
      <w:r>
        <w:rPr/>
        <w:t>3</w:t>
      </w:r>
      <w:r>
        <w:rPr/>
        <w:t>、要学以致用，创新开展工作。大家在培训后期要结合工作实际，把学到的东西更好地运用到工作中去，把知识转化为能力，不断更新思想观念，创新工作思路，创新工作机制，创新工作方法，打造工作亮点。</w:t>
      </w:r>
    </w:p>
    <w:p>
      <w:pPr>
        <w:pStyle w:val="Normal"/>
        <w:rPr/>
      </w:pPr>
      <w:r>
        <w:rPr/>
        <w:t>这次培训，医院高度重视，投入了很大的精力，在培训方式、课程内容等方面做了精心安排，努力为参训学员创造一个集中学习、交流经验、增长知识的平台。希望大家以此次培训为契机，加强交流，相互学习，共同提高，使我们这次培训工作圆满成功，达到预期的目的。</w:t>
      </w:r>
    </w:p>
    <w:p>
      <w:pPr>
        <w:pStyle w:val="Normal"/>
        <w:rPr/>
      </w:pPr>
      <w:r>
        <w:rPr/>
        <w:t>最后预祝此次培训圆满成功，祝大家培训期间心情愉快、身体健康，学习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