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一般怎么写"/>
      <w:r>
        <w:rPr/>
        <w:t>求职简历自我评价一般怎么写</w:t>
      </w:r>
      <w:bookmarkEnd w:id="0"/>
    </w:p>
    <w:p>
      <w:pPr>
        <w:pStyle w:val="Normal"/>
        <w:rPr/>
      </w:pPr>
      <w:r>
        <w:rPr/>
        <w:t>一、首先一定要区分出自我评价和自我介绍这两个不同的含义</w:t>
      </w:r>
      <w:r>
        <w:rPr/>
        <w:t>;</w:t>
      </w:r>
    </w:p>
    <w:p>
      <w:pPr>
        <w:pStyle w:val="Normal"/>
        <w:rPr/>
      </w:pPr>
      <w:r>
        <w:rPr/>
        <w:t>如果你跟一个陌生人介绍自己的时候，我想你不会介绍给别人你对自己的一个评价吧</w:t>
      </w:r>
      <w:r>
        <w:rPr/>
        <w:t>?</w:t>
      </w:r>
      <w:r>
        <w:rPr/>
        <w:t>自我评价绝对不等于介绍，必须明确，</w:t>
      </w:r>
    </w:p>
    <w:p>
      <w:pPr>
        <w:pStyle w:val="Normal"/>
        <w:rPr/>
      </w:pPr>
      <w:r>
        <w:rPr/>
        <w:t>二、评价和简历中的其他要点是不同的，例如特长，技能等等，技能</w:t>
      </w:r>
      <w:r>
        <w:rPr/>
        <w:t>/</w:t>
      </w:r>
      <w:r>
        <w:rPr/>
        <w:t>特长属于具体性描述，它需要全面、详细、有重点地将自身的技能、特长等核心竞争优势向人事经理展示，而评价是一个概括性的，总结性的，客观的评价。</w:t>
      </w:r>
    </w:p>
    <w:p>
      <w:pPr>
        <w:pStyle w:val="Normal"/>
        <w:rPr/>
      </w:pPr>
      <w:r>
        <w:rPr/>
        <w:t>三、简历自我评价切忌不要长篇大论，切没有重点，漫天撒网，把自己跨的惨不忍睹，说白了，谁都不是白痴，特别是人事总监和人事经理，阅人无数，所以只要简单，突出重点即可，例如你应聘的是技术性的职位，那你就总结自己的技术研发实力</w:t>
      </w:r>
      <w:r>
        <w:rPr/>
        <w:t>/</w:t>
      </w:r>
      <w:r>
        <w:rPr/>
        <w:t>特点，如果你应聘的是人事方面的，突出自己的资历，专业特长，个人办事性格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不要从一而终，你的评价不要只说自己那一方面多么多么好，说的很好很强大似的，其实录用你的企业，更看重的是你的综合能力，所以要尽量简洁的突出自己的几个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