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名胜导游词英语"/>
      <w:r>
        <w:rPr/>
        <w:t>长沙名胜导游词英语</w:t>
      </w:r>
      <w:bookmarkEnd w:id="0"/>
    </w:p>
    <w:p>
      <w:pPr>
        <w:pStyle w:val="Normal"/>
        <w:rPr/>
      </w:pPr>
      <w:r>
        <w:rPr/>
        <w:t>Hello,everyone!</w:t>
      </w:r>
    </w:p>
    <w:p>
      <w:pPr>
        <w:pStyle w:val="Normal"/>
        <w:rPr/>
      </w:pPr>
      <w:r>
        <w:rPr/>
        <w:t>WelcometoChangsha,afamoushistoricalandculturalcitywithbeautifulscenery,pleasantclimate,heapsofdeliciousfood(duetotheageoftourists),beautifulwomenandhandsomemen!</w:t>
      </w:r>
    </w:p>
    <w:p>
      <w:pPr>
        <w:pStyle w:val="Normal"/>
        <w:rPr/>
      </w:pPr>
      <w:r>
        <w:rPr/>
        <w:t>Asthesayinggoes,"ahundredyearoldmanwillbeonthesameboat,andathousandyearoldmanwillbesleepingtogether."nowthepopularsayingisthatahundredyearoldmanwillbeinthesamecar,butweareallinthesamecartoday.Xiaoxisreallyhonored.ThereisasayinginChinathatitisnevertoooldtolearn.WhenwecometoChangsha,firstofall,wehavetolearnthethreerepresentatives</w:t>
      </w:r>
    </w:p>
    <w:p>
      <w:pPr>
        <w:pStyle w:val="Normal"/>
        <w:rPr/>
      </w:pPr>
      <w:r>
        <w:rPr/>
        <w:t>First:onbehalfofthepeopleofChangsha,Iwouldliketoextendawarmwelcometoalltheguestscomingfromafar!</w:t>
      </w:r>
    </w:p>
    <w:p>
      <w:pPr>
        <w:pStyle w:val="Normal"/>
        <w:rPr/>
      </w:pPr>
      <w:r>
        <w:rPr/>
        <w:t>Second:onbehalfofallthestaffof__travelcompany,Iwouldliketowelcomeyoutothishappytrip.Welcome,welcome,warmwelcome.</w:t>
      </w:r>
    </w:p>
    <w:p>
      <w:pPr>
        <w:pStyle w:val="Normal"/>
        <w:rPr/>
      </w:pPr>
      <w:r>
        <w:rPr/>
        <w:t>Thethirdrepresentativeisme,onbehalfofmyselfandthedriver,tomakeabriefintroduction.I'matourguidefromXTravelCompany,andI'malsothegroundguideofyourtriptoChangsha.Mynameis__.YoucancallmeXiaoXorXguide,aslongasyouletmeknowthatyouarecallingme.Next,Iwouldliketosolemnlyintroducethepersonwhooccupiesanabsolutelyimportantpositioninourtour,thatis,thedrivermasterxwhoescortsus.Inourindustry,thereissuchasayingthatdriversareinahurrytodriveinJilin,inarushtodriveinMongolia,andinhukaiinShanghai.CananyonethinkofhowtodriveinChangsha?Letmeanswertheriddle.OurmastersinChangshaarequitespecial.Theycandriveinbothblackandwhite.Whydowesaythat?It'sabouttheclimateofChangsha,"thereareflowersinspring,therearemonthsinautumn,therearecoolwindsinsummer,andtherearesnowinwinter."thisistheclimatecharacteristicsofChangsha.Thefourseasonsaredistinct.Theroadsinspring,summerandautumnaregenerallyblack,andtheroadsinwinterareoneSnow,theroadwillbecomewhite,soourmasterisveryfamiliarwithblackhundredLiangRoad,sowecanrestassuredofourdrivingsafetyinrecentdays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w,I'dliketoinviteourladyfriendsinthecartofocusonourmaster.Thereisasaying:firstclassmenhaveahomeoutsidetheirhome,secondclassmenhaveflowersoutsidetheirhome,thirdclassmenlookforahomeintheflowers,andfourthclassmengohomeafterwork.Hehe,let'sseewhatkindofmenourmasterbelongsto?Startyourbrainandthinkaboutit.Oh,removeawronganswer,D.ifyouthinkofuslikethis,it'simpossibleforamastertogohomeafterworkinfourorfivedays.Shifuisagoodman.Whydoyousaythat?Pleasedon'tthinkaboutit.Ididn'tsaythatShifuisaplayboy.Let'stakealookatthetouringcar,whichisamobilehomeforourmaster.Ofcourse,themasterlovesitverymuch.Isn'titaverypopularRVnow?Let'stakeourtouringcarasanewtypeofRV.WhatIwanttosayisthatwhenyouleavethismobilehomeeveryday,youmustbesmart:waveyoursleeves,don'tleavebehindAclou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