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闭幕词"/>
      <w:r>
        <w:rPr/>
        <w:t>职代会闭幕词</w:t>
      </w:r>
      <w:bookmarkEnd w:id="0"/>
    </w:p>
    <w:p>
      <w:pPr>
        <w:pStyle w:val="Normal"/>
        <w:rPr/>
      </w:pPr>
      <w:r>
        <w:rPr/>
        <w:t>尊敬的公司领导、各位代表、同志们：</w:t>
      </w:r>
    </w:p>
    <w:p>
      <w:pPr>
        <w:pStyle w:val="Normal"/>
        <w:rPr/>
      </w:pPr>
      <w:r>
        <w:rPr/>
        <w:t>大家好</w:t>
      </w:r>
      <w:r>
        <w:rPr/>
        <w:t>!</w:t>
      </w:r>
      <w:r>
        <w:rPr/>
        <w:t>三公司二届二次职工代表大会，在全体代表的共同努力下，圆满完成了预定的各项议程，现在就要闭幕了。</w:t>
      </w:r>
    </w:p>
    <w:p>
      <w:pPr>
        <w:pStyle w:val="Normal"/>
        <w:rPr/>
      </w:pPr>
      <w:r>
        <w:rPr/>
        <w:t>会议期间，与会全体代表们认真听取并讨论了公司经理姚朝铭作的题为《坚定信念、科学发展、狠抓落实、精益管理，进一步开创公司持续健康发展新局面》工作报告、公司工会主席赵先锋作的《深入贯彻落实科学发展观，充分发挥基层工会作用，为公司持续健康发展贡献力量》工作报告以及其他会议附件，审议并通过了经理工作报告和其他有关决议。与会代表们、列席会议的离退休老领导和同志们围绕姚经理的报告和工会工作报告，以饱满的政治热情和高度的责任感、使命感，认真履行代表职责，就公司生产经营、项目管理、企业发展等工作，提出了许多很好的意见和建议，表现了对企业、对职工高度负责的精神，发挥了职工代表参政议政作用，公司领导班子听取后深表感动，公司有关部门将进一步分析整理，并在今后的工作中认真落实。</w:t>
      </w:r>
    </w:p>
    <w:p>
      <w:pPr>
        <w:pStyle w:val="Normal"/>
        <w:rPr/>
      </w:pPr>
      <w:r>
        <w:rPr/>
        <w:t>过去的一年，我们在基础局有限公司的领导下，贯彻落实科学发展观，全体干部职工齐心协力、奋发努力，团结拼搏、攻克难关，以惊人的毅力完成了阴坪、广元</w:t>
      </w:r>
      <w:r>
        <w:rPr/>
        <w:t>821</w:t>
      </w:r>
      <w:r>
        <w:rPr/>
        <w:t>、武都、田湾河、向家坝、溪洛渡、龙头石、泸定、锦屏一级、台山、高铁等急难险重工程项目，战胜了年初雨雪冰冻自然灾害、拉萨“</w:t>
      </w:r>
      <w:r>
        <w:rPr/>
        <w:t>3.14”</w:t>
      </w:r>
      <w:r>
        <w:rPr/>
        <w:t>打砸抢烧严重暴力犯罪事件、</w:t>
      </w:r>
      <w:r>
        <w:rPr/>
        <w:t>5.12</w:t>
      </w:r>
      <w:r>
        <w:rPr/>
        <w:t>特大地震和金融危机造成的影响，完成施工产值</w:t>
      </w:r>
      <w:r>
        <w:rPr/>
        <w:t>2.07</w:t>
      </w:r>
      <w:r>
        <w:rPr/>
        <w:t>亿元，实现利润</w:t>
      </w:r>
      <w:r>
        <w:rPr/>
        <w:t>1300</w:t>
      </w:r>
      <w:r>
        <w:rPr/>
        <w:t>多万元，安全质量、觉风廉政和精神文明建设、‚四好‛班子创建等工作取得了丰硕成果，创公司最好水平，实现了快速发展、科学发展的良好局面。</w:t>
      </w:r>
    </w:p>
    <w:p>
      <w:pPr>
        <w:pStyle w:val="Normal"/>
        <w:rPr/>
      </w:pPr>
      <w:r>
        <w:rPr/>
        <w:t>各位代表、同志们，今年的形势和任务，朝铭经理在报告中作了实事求是地分析，提出了明确的奋斗目标和措施要求，指明了工作重点和努力的方向，大家在讨论中一致认为，经理的报告通篇贯穿着‚发展、精益管理、做精做强‛这条主线，始终体现着开拓务实的精神，所提出的工作思路明确，措施操作可行，目标鼓舞人心、催人奋进，我们一定要认真总结经验，乘胜前进，全面完成此次大会提出的奋斗目标和各项任务，为认真把这次大会精神学习好、贯彻好、落实好，把三公司干部职工组织好、发动好、全力以赴的做好今年的各项工作，我再提几点意见：</w:t>
      </w:r>
    </w:p>
    <w:p>
      <w:pPr>
        <w:pStyle w:val="Normal"/>
        <w:rPr/>
      </w:pPr>
      <w:r>
        <w:rPr/>
        <w:t>一、抓好工作落实，确保实现全年各项目标</w:t>
      </w:r>
    </w:p>
    <w:p>
      <w:pPr>
        <w:pStyle w:val="Normal"/>
        <w:rPr/>
      </w:pPr>
      <w:r>
        <w:rPr/>
        <w:t>能否顺利完成大会确定的各项经济技术指标，关键在于公司上下明确任务，盯紧目标，团结一致，不遗余力狠抓落实。</w:t>
      </w:r>
    </w:p>
    <w:p>
      <w:pPr>
        <w:pStyle w:val="Normal"/>
        <w:rPr/>
      </w:pPr>
      <w:r>
        <w:rPr/>
        <w:t>首先，要围绕新形势、新任务，抓好宣传，形成共识。会后，各单位要把会议精神传达下去，把这次大会确定的目标、任务、措施和要求，向职工讲清，把职工思想统一到大会做出的部署上来，统一到全面完成各项任务上来。要通过辨证地分析困难和优势、机遇和挑战，使干部职工正确认识当前的形势，振奋精神，鼓舞士气，发扬成绩，乘势而上，以奋发向上的精神状态投入到工作中去。</w:t>
      </w:r>
    </w:p>
    <w:p>
      <w:pPr>
        <w:pStyle w:val="Normal"/>
        <w:rPr/>
      </w:pPr>
      <w:r>
        <w:rPr/>
        <w:t>其次，要突出重点，抓住关键。在艰巨的任务面前，我们只有抓住问题的主要矛盾，才能赢得工作的主动权，各项工作才能够整体推进、协调发展。根据全年的任务，各单位要按照‚发展要有新思路，工作要有新举措‛的要求，要重点做好以下三项工作。一是要开创安全生产新局面。安全是企业永恒的主题，抓好安全生产是高于一切，重于一切，压倒一切的任务，是落实科学发展观的重要体现，要强化‚安全第一‛的思想，真正把安全作为头等大事，培育安全文化，营造浓厚的安全生产氛围，立足实际，建立安全生产的长效管理机制</w:t>
      </w:r>
      <w:r>
        <w:rPr/>
        <w:t>;</w:t>
      </w:r>
      <w:r>
        <w:rPr/>
        <w:t>各项目要通过落实安全管理制度，确保安全生产目标的实现。二是要确保完成利润指标。我们要盯紧</w:t>
      </w:r>
      <w:r>
        <w:rPr/>
        <w:t>1004</w:t>
      </w:r>
      <w:r>
        <w:rPr/>
        <w:t>万元的利润指标不放松，坚持一手抓生产经营，一手抓降本增效，切实加强成本的精益化管理，向管理要效益。三是要确保两个文明共同发展。把精神文明建设和经济工作结合起来去做，坚持以经济为中心，把精神文明建设与今年的经济目标和重点工作结合起来，让全体职工得到实实在在的实惠。</w:t>
      </w:r>
    </w:p>
    <w:p>
      <w:pPr>
        <w:pStyle w:val="Normal"/>
        <w:rPr/>
      </w:pPr>
      <w:r>
        <w:rPr/>
        <w:t>二、加强干部队伍建设，为完成工作任务提供组织保证</w:t>
      </w:r>
    </w:p>
    <w:p>
      <w:pPr>
        <w:pStyle w:val="Normal"/>
        <w:rPr/>
      </w:pPr>
      <w:r>
        <w:rPr/>
        <w:t>各项工作能否落在实处，关键取决于我们的执行力，取决于我们各级干部如何发挥模范作用，团结带领广大职工为之奋斗的信心和决心。今天，我们参加会议的代表，都是领导干部和生产业务骨干，是我们生产经营的中坚力量，希望大家‚勤奋敬业，勇于实践，在工作中做到：有强烈的大局观念。要勇挑重担，坚定不移地完成公司下达的各项工作任务，服从服务于公司发展稳定的大局，要有知难而进的信心和勇气，找到克难制胜的办法，要确保政令畅通，把坚定不移完成各项任务作为讲政治的重要体现。要有求真务实的作风，任何工作离开了求真务实，都将一事无成，各级党员干部要把求真务实上升到保持党的先进性的高度来认识，作为一种优良的工作作风来弘扬，作为推动各项工作不断取得成效的措施来落实，做到实事求是，不做表面文章，不搞形式主义，深入基层，深入一线，摸实情，出实招，求实效，在全公司形成干事创业的良好局面。要有锐意创新的意识。各级干部要自觉学习政治理论和业务技术，保持政治上的清醒和业务上的精通，并做到与时俱进，适应新形势、新任务，把工作的着力点放在研究新情况，解决新问题上，在生产技术、项目管理和市场开发等各个方面，大胆尝试，不断在工作方法、内容上创新，用新举措应对工作实践中的新问题，用新思维开辟改革发展的新途径，确保公司持续健康发展。我们领导干部要增强纪律观念和组织观念，经常想一想‚三个为什么‛，树立正确的权力观，正确行使手中的权力，正确对待金钱利益，正确对待各方面的诱惑。我们的领导干部要密切同职工群众的血肉联系，始终把工作的着眼点放在与职工利益密切相关的事情上，想职工之所想，急职工之所急，以实际行动赢得职工的信任，真正把代表广大人民群众的根本利益落到实处。</w:t>
      </w:r>
    </w:p>
    <w:p>
      <w:pPr>
        <w:pStyle w:val="Normal"/>
        <w:rPr/>
      </w:pPr>
      <w:r>
        <w:rPr/>
        <w:t>三、突出职能作用，进一步加强工会和职代会建设</w:t>
      </w:r>
    </w:p>
    <w:p>
      <w:pPr>
        <w:pStyle w:val="Normal"/>
        <w:rPr/>
      </w:pPr>
      <w:r>
        <w:rPr/>
        <w:t>工会是党联系职工群众的桥梁和纽带，在企业生产经营活动中起着其他组织无法替代的作用。在新的形势下，需要工会维护职工的合法权益、关心职工生活</w:t>
      </w:r>
      <w:r>
        <w:rPr/>
        <w:t>;</w:t>
      </w:r>
      <w:r>
        <w:rPr/>
        <w:t>需要工会在维护稳定的大局上负担起更多的职责</w:t>
      </w:r>
      <w:r>
        <w:rPr/>
        <w:t>;</w:t>
      </w:r>
      <w:r>
        <w:rPr/>
        <w:t>需要工会不断加强自身建设，发挥自身的特点和优势，积极有效地参与公司各方面的建设。</w:t>
      </w:r>
    </w:p>
    <w:p>
      <w:pPr>
        <w:pStyle w:val="Normal"/>
        <w:rPr/>
      </w:pPr>
      <w:r>
        <w:rPr/>
        <w:t>工会组织要认真贯彻执行《工会法》，充分发挥自身职能作用，通过有效的活动，把职工凝聚和组织起来，在满足职工精神需求中教育引导职工，帮助职工正确认识深化改革发展的重要性和必要性，积极支持改革、参与改革。要开展劳动竞赛、技术创新、提合理化建议等活动，以解决企业技术难题，提高劳动生产率为主攻方向，组织职工在发展生产中大显身手、建功立业。通过最大限度地挖掘职工的聪明才智，调动职工的积极性和创造性，来促进安全生产，促进技术进步和效益的提高。同时，把党的政策渗透到职工日常行为中去，把科学健康的生活方式渗透到职工日常行为中去，在职工中形成良好的精神风貌和正确的价值取向。要积极协助配合公司党政，不断加强和改进职工的思想政治工作，贴近职工思想实际，引导职工以企业为根本，努力培育职工爱国、爱企业、爱岗的主人翁意识。</w:t>
      </w:r>
    </w:p>
    <w:p>
      <w:pPr>
        <w:pStyle w:val="Normal"/>
        <w:rPr/>
      </w:pPr>
      <w:r>
        <w:rPr/>
        <w:t>要认真落实执行《工会法》，突出工会工作维权的基本职能。要以职代会为基本形式，开展多形式、多渠道的民主管理活动，要把厂务公开作为加强政治文明建设，保证职工参与民主决策、民主管理和民主监督，依靠职工办好企业的有效手段，要按照公司厂务公开、民主管理的有关规定，依法确定公开内容，健全公开制度，真正把民主管理贯穿于生产经营的各个环节，体现党的‚全心全意依靠职工办企业‛宗旨。</w:t>
      </w:r>
    </w:p>
    <w:p>
      <w:pPr>
        <w:pStyle w:val="Normal"/>
        <w:rPr/>
      </w:pPr>
      <w:r>
        <w:rPr/>
        <w:t>四、开展好学习实践科学发展观活动</w:t>
      </w:r>
    </w:p>
    <w:p>
      <w:pPr>
        <w:pStyle w:val="Normal"/>
        <w:rPr/>
      </w:pPr>
      <w:r>
        <w:rPr/>
        <w:t>深入学习实践科学发展观活动于本月初起动，我们要按照有限公司党委的部署，扎实开展学习实践活动，由于</w:t>
      </w:r>
      <w:r>
        <w:rPr/>
        <w:t>3</w:t>
      </w:r>
      <w:r>
        <w:rPr/>
        <w:t>月份施工生产任务重，很难集中起来召开动员大会，借此机会，我在这里强调有关实习实践活动的方法及要求：</w:t>
      </w:r>
    </w:p>
    <w:p>
      <w:pPr>
        <w:pStyle w:val="Normal"/>
        <w:rPr/>
      </w:pPr>
      <w:r>
        <w:rPr/>
        <w:t>(</w:t>
      </w:r>
      <w:r>
        <w:rPr/>
        <w:t>一</w:t>
      </w:r>
      <w:r>
        <w:rPr/>
        <w:t>)</w:t>
      </w:r>
      <w:r>
        <w:rPr/>
        <w:t>充分认识学习实践活动的重要性和必要性，切实增强责任感和使命感：在全党开展深入学习实践科学发展观活动，是党的十七大做出的战略决策，是用中国特色社会主义理论体系武装全党的重大举措，是‚三个代表‛重要思想学习教育活动和保持共产党员先进性教育活动的继续，是深入推进改革开放、推动经济社会又好又快发展、促进社会和谐稳定的迫切需要，是提高党的执政能力、保持和发展党的先进性的必然要求，也是我们公司在新起点上实现科学发展的难得机遇。各级领导干部要深入学习领会胡锦涛在全党深入学习实践科学发展观活动动员大会上的重要讲话、学习《中共中央关于在全党开展深入学习实践科学发展观活动的意见》，充分认识开展学习实践活动的重大意义，全面把握学习实践活动的指导思想、目标要求、主要原则和方法步骤，进一步认清形势，坚定信心，切实把思想认识统一到中央、集团公司和有限公司党委的部署要求上来。学习实践活动搞得好不好，直接关系到我公司持续健康发展，党员干部要深刻认识搞好学习实践活动的重要性和必要性，切实增强责任感和使命感。我们要按照‚党员干部受教育、科学发展上水平、员工群众得实惠‛的总体要求，以认真负责的态度、改革创新的精神、求真务实的作风，切实抓好学习实践活动，真正做到思想认识达到新高度、能力素质得到新提升、解决问题取得新成效、创新机制实现新突破、科学发展再上新水平。</w:t>
      </w:r>
    </w:p>
    <w:p>
      <w:pPr>
        <w:pStyle w:val="Normal"/>
        <w:rPr/>
      </w:pPr>
      <w:r>
        <w:rPr/>
        <w:t>(</w:t>
      </w:r>
      <w:r>
        <w:rPr/>
        <w:t>二</w:t>
      </w:r>
      <w:r>
        <w:rPr/>
        <w:t>)</w:t>
      </w:r>
      <w:r>
        <w:rPr/>
        <w:t>在解决突出问题上下功夫，努力把三公司科学发展提高到新水平：</w:t>
      </w:r>
    </w:p>
    <w:p>
      <w:pPr>
        <w:pStyle w:val="Normal"/>
        <w:rPr/>
      </w:pPr>
      <w:r>
        <w:rPr/>
        <w:t>按照公司党委部署，围绕科学发展的主题和公司‚以加强项目精益化管理，提高整体创效能力，扩大‘中国基础’品牌影响力‛为学习实践活动载体，紧扣推进公司又好又快发展，实践党的宗旨，统筹兼顾三个主题，把握坚持解放思想、突出实践特色、贯彻群众路线、正面教育为主的原则，抓住机遇，着力解决突出问题，把科学发展观更好地落实到三公司管理的各项工作之中。努力达到中央提出的‚努力实现提高思想认识、解决突出问题、创新体制机制、促进科学发展‛的目标。三公司学习实践活动的核心目标是科学发展上水平，即领导班子和领导干部要努力做到科学发展的思路上水平、领导科学发展的能力上水平、工程项目管理上水平、党建工作上水平。</w:t>
      </w:r>
    </w:p>
    <w:p>
      <w:pPr>
        <w:pStyle w:val="Normal"/>
        <w:rPr/>
      </w:pPr>
      <w:r>
        <w:rPr/>
        <w:t>结合三公司实际，努力解决影响和制约三公司科学发展的突出问题以及员工群众最关心、最直接的现实问题，进一步明确三公司促进科学发展的工作思路、推进技术创新，提高核心竞争力</w:t>
      </w:r>
      <w:r>
        <w:rPr/>
        <w:t>;</w:t>
      </w:r>
      <w:r>
        <w:rPr/>
        <w:t>提高管理水平，增强风险防范和管控能力</w:t>
      </w:r>
      <w:r>
        <w:rPr/>
        <w:t>;</w:t>
      </w:r>
      <w:r>
        <w:rPr/>
        <w:t>进一步加强和改进党的建设，防止和克服削弱淡化党组织政治核心作用的倾向</w:t>
      </w:r>
      <w:r>
        <w:rPr/>
        <w:t>;</w:t>
      </w:r>
      <w:r>
        <w:rPr/>
        <w:t>进一步加强领导班子思想政治建设，解决党员干部党性党风党纪方面员工群众反映强烈的突出问题，推动广大党员特别是党员领导干部讲党性、重品行、作表率。</w:t>
      </w:r>
    </w:p>
    <w:p>
      <w:pPr>
        <w:pStyle w:val="Normal"/>
        <w:rPr/>
      </w:pPr>
      <w:r>
        <w:rPr/>
        <w:t>要通过开展学习实践活动，使我们的思想观念、工作思路和领导能力更加符合科学发展观的要求。主要体现在以下几个方面：一是管理水平要有新提升。以在建项目的精益化管理为重点，以提高三公司的创效水平为中心任务，以强化各项基础管理工作为抓手，加强项目管理，不断提升管理水平。二是加强资金管理。要加大应收帐款的回收力度，提高财务控制力，加强资金管理，强化资金使用成本观念，加快资金周转，提高运营效率和获利水平。三是加强人才管理。要创新人才的培养使用机制，培养和引进公司发展亟需的各类管理人才、专业技术人才</w:t>
      </w:r>
      <w:r>
        <w:rPr/>
        <w:t>;</w:t>
      </w:r>
      <w:r>
        <w:rPr/>
        <w:t>加强对高校毕业生等新进人才的培养和使用</w:t>
      </w:r>
      <w:r>
        <w:rPr/>
        <w:t>;</w:t>
      </w:r>
      <w:r>
        <w:rPr/>
        <w:t>四是党的建设要有新加强。领导班子和领导干部不适应科学发展观的环节切实得到改进，进一步落实党务工作人员的责任，党风廉政建设更加深入，标本兼治的防范和惩处机制进一步健全，群众反映强烈的突出问题得到有效解决，确保工程优质高效，干部廉洁勤政。</w:t>
      </w:r>
    </w:p>
    <w:p>
      <w:pPr>
        <w:pStyle w:val="Normal"/>
        <w:rPr/>
      </w:pPr>
      <w:r>
        <w:rPr/>
        <w:t>不断创新活动载体。在领导班子、领导干部和全体党员中开展进一步深化‚解放思想、干事创业、科学发展‛大讨论活动、‚我为科学发展献计献策做贡献‛活动、‚为员工群众办实事解难题‛活动。充分发挥项目党支部作用，积极探索有效形式，确保广大党员全员参与、全程参加。充分发扬民主，认真听取群众意见和建议。</w:t>
      </w:r>
    </w:p>
    <w:p>
      <w:pPr>
        <w:pStyle w:val="Normal"/>
        <w:rPr/>
      </w:pPr>
      <w:r>
        <w:rPr/>
        <w:t>解决好工学矛盾。处理好开展学习实践活动与做好各项工作的关系，做到围绕中心，服务大局，统筹兼顾，合理安排。把学习实践活动的成效体现到促进各项工作、解决突出问题上，用推动各项工作的实际成果来衡量和检验学习实践活动的成效。</w:t>
      </w:r>
    </w:p>
    <w:p>
      <w:pPr>
        <w:pStyle w:val="Normal"/>
        <w:rPr/>
      </w:pPr>
      <w:r>
        <w:rPr/>
        <w:t>(</w:t>
      </w:r>
      <w:r>
        <w:rPr/>
        <w:t>三</w:t>
      </w:r>
      <w:r>
        <w:rPr/>
        <w:t>)</w:t>
      </w:r>
      <w:r>
        <w:rPr/>
        <w:t>把握关键环节，扎实推进学习实践活动深入开展：按照有限公司党委统一部署，学习实践活动分为学习调研、分析检查、整改落实三个阶段，每个阶段包括</w:t>
      </w:r>
      <w:r>
        <w:rPr/>
        <w:t>2</w:t>
      </w:r>
      <w:r>
        <w:rPr/>
        <w:t>个重点环节，共有</w:t>
      </w:r>
      <w:r>
        <w:rPr/>
        <w:t>6</w:t>
      </w:r>
      <w:r>
        <w:rPr/>
        <w:t>个重点环节，时间为四个月左右，从</w:t>
      </w:r>
      <w:r>
        <w:rPr/>
        <w:t>20**</w:t>
      </w:r>
      <w:r>
        <w:rPr/>
        <w:t>年</w:t>
      </w:r>
      <w:r>
        <w:rPr/>
        <w:t>3</w:t>
      </w:r>
      <w:r>
        <w:rPr/>
        <w:t>月初到</w:t>
      </w:r>
      <w:r>
        <w:rPr/>
        <w:t>6</w:t>
      </w:r>
      <w:r>
        <w:rPr/>
        <w:t>月底基本结束。第一阶段从</w:t>
      </w:r>
      <w:r>
        <w:rPr/>
        <w:t>3</w:t>
      </w:r>
      <w:r>
        <w:rPr/>
        <w:t>月份开始，</w:t>
      </w:r>
      <w:r>
        <w:rPr/>
        <w:t>4</w:t>
      </w:r>
      <w:r>
        <w:rPr/>
        <w:t>月中旬结束，大约</w:t>
      </w:r>
      <w:r>
        <w:rPr/>
        <w:t>45</w:t>
      </w:r>
      <w:r>
        <w:rPr/>
        <w:t>天左右，主要任务是学好理论，提高认识，统一思想，转变观念，重点要抓好学习调研、解放思想两个环节的工作。第二阶段从</w:t>
      </w:r>
      <w:r>
        <w:rPr/>
        <w:t>4</w:t>
      </w:r>
      <w:r>
        <w:rPr/>
        <w:t>月中旬开始，</w:t>
      </w:r>
      <w:r>
        <w:rPr/>
        <w:t>5</w:t>
      </w:r>
      <w:r>
        <w:rPr/>
        <w:t>月底基本结束，大约</w:t>
      </w:r>
      <w:r>
        <w:rPr/>
        <w:t>45</w:t>
      </w:r>
      <w:r>
        <w:rPr/>
        <w:t>天左右，主要任务是征求意见，找准问题，分析原因，明确方向。要重点抓好召开领导理论联系实际专题民主生活会和党员专题组织生活会、形成领导班子贯彻落实科学发展观情况的分析检查报告两个环节的工作。第三阶段从</w:t>
      </w:r>
      <w:r>
        <w:rPr/>
        <w:t>6</w:t>
      </w:r>
      <w:r>
        <w:rPr/>
        <w:t>月初开始，</w:t>
      </w:r>
      <w:r>
        <w:rPr/>
        <w:t>6</w:t>
      </w:r>
      <w:r>
        <w:rPr/>
        <w:t>月底结束，大约</w:t>
      </w:r>
      <w:r>
        <w:rPr/>
        <w:t>30</w:t>
      </w:r>
      <w:r>
        <w:rPr/>
        <w:t>天左右，主要任务是明确目标，落实责任，扎实推进，切实取得推动科学发展的实践成果和制度成果。要重点抓好制定整改落实方案、集中解决突出问题两个环节的工作及群众满意度测评等工作。</w:t>
      </w:r>
    </w:p>
    <w:p>
      <w:pPr>
        <w:pStyle w:val="Normal"/>
        <w:rPr/>
      </w:pPr>
      <w:r>
        <w:rPr/>
        <w:t>各位代表，同志们，神圣的使命激励着我们，重大的责任鞭策着我们。让我们紧密地团结在有限公司党政的周围，坚持以邓小平理论和‚三个代表‛重要思想为指导，深入贯彻落实科学发展观，落实有限公司党政工作会、职代会等几个重要会议精神，以学习实践科学发展观活动为契机，坚定信心，勇敢面对挑战，振奋精神、扎实工作，深化精益管理，励精图治，再接再厉，为实现公司发展目标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