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综合评价"/>
      <w:r>
        <w:rPr/>
        <w:t>银行实习综合评价</w:t>
      </w:r>
      <w:bookmarkEnd w:id="0"/>
    </w:p>
    <w:p>
      <w:pPr>
        <w:pStyle w:val="Normal"/>
        <w:rPr/>
      </w:pPr>
      <w:r>
        <w:rPr/>
        <w:t>在这个寒假，我有幸获得在</w:t>
      </w:r>
      <w:r>
        <w:rPr/>
        <w:t>__</w:t>
      </w:r>
      <w:r>
        <w:rPr/>
        <w:t>银行</w:t>
      </w:r>
      <w:r>
        <w:rPr/>
        <w:t>__</w:t>
      </w:r>
      <w:r>
        <w:rPr/>
        <w:t>支行实习的机会，利用一个月的时间体验银行艰辛，学习业务，了解工作环境，提前步入社会，更清楚的明白自我此刻的位置和未来的发展方向。我从客观上对自我在学校里所学的知识有了感性的认识，使自我更加充分地理解了理论与实际的关系。我这次实习所涉及的资料，主要是会计业务</w:t>
      </w:r>
      <w:r>
        <w:rPr/>
        <w:t>(</w:t>
      </w:r>
      <w:r>
        <w:rPr/>
        <w:t>对公业务</w:t>
      </w:r>
      <w:r>
        <w:rPr/>
        <w:t>)</w:t>
      </w:r>
      <w:r>
        <w:rPr/>
        <w:t>，其他一般了解的有储蓄业务、</w:t>
      </w:r>
      <w:r>
        <w:rPr/>
        <w:t>__</w:t>
      </w:r>
      <w:r>
        <w:rPr/>
        <w:t>业务、贷款业务。虽然实习的时间仅有一个月，但却在这宝贵的时间里学到许多学校之外的东西。丰富并实践专业知识的同时，也深感自我知识面的匮乏，并树立了我进取学习的信念。</w:t>
      </w:r>
    </w:p>
    <w:p>
      <w:pPr>
        <w:pStyle w:val="Normal"/>
        <w:rPr/>
      </w:pPr>
      <w:r>
        <w:rPr/>
        <w:t>在实习期间，我虚心学习，认真完成工作任务。我所在的部门事公司业务部。工作资料主要是整理文件，文件归档，复印材料，复核材料等，每一天徘徊于楼上楼下，虽然工作虽然简单，可是学到的经验确实丰富的。在实习期间，我也曾被派到汽车站当志愿者，为春假返乡的乘客服务。经过这次实习，工作态度的转变是我学到重要的一笔人生财富。“技术水平只能让你到达必须的层次，而为人处事的态度及对工作认真负责的态度才是提升你的真正法宝。</w:t>
      </w:r>
    </w:p>
    <w:p>
      <w:pPr>
        <w:pStyle w:val="Normal"/>
        <w:rPr/>
      </w:pPr>
      <w:r>
        <w:rPr/>
        <w:t>刚到行里时，还不是很适应。处事的态度，说话的措辞都与学生间的交流有着很大的不一样。行里的同事的工作态度让我深刻体会到工作的刻苦和在国有企业工作的压力。也让我更加坚定自我的决心，努力学习知识，提高素质的信念。因为我以前没接触过，对很多业务、专业术语都不懂。但在“师傅”的指导下，很快地适应了。对银行工作也有了一个全新的认识。真正的银行可能是和每个人的想象不一样的。可能大家会觉得银行的工作环境应当是舒适而安静的，但其实银行是相当嘈杂的一个环境，不断有打印机的声音，点钞的声音，敲图章的声音。银行的工作是很忙碌的，每一天重复同样的工作，虽然工作很累，但感觉很欢乐，心里也满足。老员工们熟练地办理客户提出的业务，专业的回答，灵活的指法，快速的办理，还有良好的心态都是我要学习的目标。</w:t>
      </w:r>
    </w:p>
    <w:p>
      <w:pPr>
        <w:pStyle w:val="Normal"/>
        <w:rPr/>
      </w:pPr>
      <w:r>
        <w:rPr/>
        <w:t>经过这次的实习，我对自我的专业有了更为详尽而深刻的了解，也是对这几年大学里所学知识的巩固与运用。从这次实习中，我体会到了实际的工作与书本上的知识是有必须距离的，并且需要进一步的再学习。虽然这次实习的业务繁琐简单，但使我在银行的基础业务方面，不在局限于书本，而是有了一个比较全面</w:t>
      </w:r>
    </w:p>
    <w:p>
      <w:pPr>
        <w:pStyle w:val="Normal"/>
        <w:widowControl/>
        <w:bidi w:val="0"/>
        <w:spacing w:before="180" w:after="180"/>
        <w:jc w:val="left"/>
        <w:rPr/>
      </w:pPr>
      <w:r>
        <w:rPr/>
        <w:t>的了解。尤其是对公业务，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从这次实习中，我体会到，如果将我们在大学里所学的知识与更多的实践结合在一齐，用实践来检验真理，使一个本科生具备较强的处理基本实务的本事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