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高考发挥的自我评价"/>
      <w:r>
        <w:rPr/>
        <w:t>学生高考发挥的自我评价</w:t>
      </w:r>
      <w:bookmarkEnd w:id="0"/>
    </w:p>
    <w:p>
      <w:pPr>
        <w:pStyle w:val="Normal"/>
        <w:rPr/>
      </w:pPr>
      <w:r>
        <w:rPr/>
        <w:t>本人自入学以为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在思想品德上，本人有良好道德修养，并有坚定的政治方向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由于平易近人待人友好，所以一直以来与人相处甚是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