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
      <w:r>
        <w:rPr/>
        <w:t>会计实习心得体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公司的实习既开阔了视野，又增长了见识。下面是我从这次实习中领悟到的很多书本上所不能学到的会计知识和道理：</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