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先进事迹材料及范文素材"/>
      <w:r>
        <w:rPr/>
        <w:t>感动中国人物先进事迹材料及范文素材</w:t>
      </w:r>
      <w:bookmarkEnd w:id="0"/>
    </w:p>
    <w:p>
      <w:pPr>
        <w:pStyle w:val="Normal"/>
        <w:rPr/>
      </w:pPr>
      <w:r>
        <w:rPr/>
        <w:t>英雄王锋的故事，要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凌晨的一起火灾事故说起。</w:t>
      </w:r>
    </w:p>
    <w:p>
      <w:pPr>
        <w:pStyle w:val="Normal"/>
        <w:rPr/>
      </w:pPr>
      <w:r>
        <w:rPr/>
        <w:t>那天夜里，在南阳市卧龙区西华村一栋民宅，二十多位熟睡的人不曾预见，危险正一步步逼近。凌晨</w:t>
      </w:r>
      <w:r>
        <w:rPr/>
        <w:t>1</w:t>
      </w:r>
      <w:r>
        <w:rPr/>
        <w:t>点多，因一楼电动车短路失火，继而引发大火。租住在一楼的王锋最先发现火情，带着女儿第一时间跑了出去。</w:t>
      </w:r>
    </w:p>
    <w:p>
      <w:pPr>
        <w:pStyle w:val="Normal"/>
        <w:rPr/>
      </w:pPr>
      <w:r>
        <w:rPr/>
        <w:t>“</w:t>
      </w:r>
      <w:r>
        <w:rPr/>
        <w:t>失火了</w:t>
      </w:r>
      <w:r>
        <w:rPr/>
        <w:t>!”</w:t>
      </w:r>
      <w:r>
        <w:rPr/>
        <w:t>王锋一边大声呼喊，一边折回头冲进火海，救出了妻子和儿子。</w:t>
      </w:r>
    </w:p>
    <w:p>
      <w:pPr>
        <w:pStyle w:val="Normal"/>
        <w:rPr/>
      </w:pPr>
      <w:r>
        <w:rPr/>
        <w:t>“</w:t>
      </w:r>
      <w:r>
        <w:rPr/>
        <w:t>你打电话报警，招呼好孩子，我得去救人，楼里还有很多人。”王锋安顿好妻子潘品后，便转身第二次冲入火海。这一次，挽救了住在一楼东间的两名学生和一名托教老师的生命。</w:t>
      </w:r>
    </w:p>
    <w:p>
      <w:pPr>
        <w:pStyle w:val="Normal"/>
        <w:rPr/>
      </w:pPr>
      <w:r>
        <w:rPr/>
        <w:t>此时，楼内已火光冲天，还不时响起爆炸声。“里面还有人，我还要去救人。”说完这句话，他第三次冲入火海。</w:t>
      </w:r>
    </w:p>
    <w:p>
      <w:pPr>
        <w:pStyle w:val="Normal"/>
        <w:rPr/>
      </w:pPr>
      <w:r>
        <w:rPr/>
        <w:t>这一次，他挨门挨户敲门示警。邻居听到咚咚的敲门声，赶忙起床逃生。楼里二十多个人得救了，而原本是第一个逃出去的王锋，第三次从火海中出来时，已被烧成了“炭人”，全身乌黑，神志已经不清醒，就在这样的情况下，他依然边跑边喊，奔走呼号。住处巷口五六十米的路上，留下了王锋带血的脚印。</w:t>
      </w:r>
    </w:p>
    <w:p>
      <w:pPr>
        <w:pStyle w:val="Normal"/>
        <w:rPr/>
      </w:pPr>
      <w:r>
        <w:rPr/>
        <w:t>整栋楼的邻居无一伤亡，但王锋全身的烧伤总面积达到</w:t>
      </w:r>
      <w:r>
        <w:rPr/>
        <w:t>98%</w:t>
      </w:r>
      <w:r>
        <w:rPr/>
        <w:t>，命悬一线。</w:t>
      </w:r>
    </w:p>
    <w:p>
      <w:pPr>
        <w:pStyle w:val="Normal"/>
        <w:rPr/>
      </w:pPr>
      <w:r>
        <w:rPr/>
        <w:t>虽经多方救治，但因严重感染，在顽强坚持了</w:t>
      </w:r>
      <w:r>
        <w:rPr/>
        <w:t>136</w:t>
      </w:r>
      <w:r>
        <w:rPr/>
        <w:t>天后，王锋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因多脏器衰竭不幸离世。</w:t>
      </w:r>
    </w:p>
    <w:p>
      <w:pPr>
        <w:pStyle w:val="Normal"/>
        <w:rPr/>
      </w:pPr>
      <w:r>
        <w:rPr/>
        <w:t>英雄王锋当选为“感动中国”年度人物，是对他英勇事迹的高度认可。</w:t>
      </w:r>
    </w:p>
    <w:p>
      <w:pPr>
        <w:pStyle w:val="Normal"/>
        <w:rPr/>
      </w:pPr>
      <w:r>
        <w:rPr/>
        <w:t>如今，王锋事迹已在全国发酵，关于他事迹的电影也感动了无数观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“感动中国”评选委员会给予王锋的颁奖词写的一样，高贵的灵魂浴火涅盘，在人们的心中永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