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个人先进事迹"/>
      <w:r>
        <w:rPr/>
        <w:t>高校教师个人先进事迹</w:t>
      </w:r>
      <w:bookmarkEnd w:id="0"/>
    </w:p>
    <w:p>
      <w:pPr>
        <w:pStyle w:val="Normal"/>
        <w:rPr/>
      </w:pPr>
      <w:r>
        <w:rPr/>
        <w:t>李春霞，女，</w:t>
      </w:r>
      <w:r>
        <w:rPr/>
        <w:t>__</w:t>
      </w:r>
      <w:r>
        <w:rPr/>
        <w:t>年</w:t>
      </w:r>
      <w:r>
        <w:rPr/>
        <w:t>5</w:t>
      </w:r>
      <w:r>
        <w:rPr/>
        <w:t>月出生。佳木斯大学人文学院中文系教师。</w:t>
      </w:r>
    </w:p>
    <w:p>
      <w:pPr>
        <w:pStyle w:val="Normal"/>
        <w:rPr/>
      </w:pPr>
      <w:r>
        <w:rPr/>
        <w:t>一心从教，矢志不渝</w:t>
      </w:r>
    </w:p>
    <w:p>
      <w:pPr>
        <w:pStyle w:val="Normal"/>
        <w:rPr/>
      </w:pPr>
      <w:r>
        <w:rPr/>
        <w:t>“</w:t>
      </w:r>
      <w:r>
        <w:rPr/>
        <w:t>师者，所以传道授业解惑也。”这句话诠释了为师者的社会责任和人生价值所在。每每吟诵韩愈的这一名句，心中便会涌起一种无尚的自豪感，同时亦会油然而生一种庄严的使命感。李春霞的成长和进步离不开老师们的辛勤培育，所以，能成为一名人民教师，是她的梦想。至今，已经从教十四个年头，每当看到学生因她的解惑，脸上绽放笑容，每当看到在她的教导下学生树立起正确的人生目标，每当学生把她作为一个知心朋友倾吐心声，每当聆听学生们毕业后向她汇报工作、生活的佳绩，她都会深感教师职业的光荣。她不仅没有后悔当初作出的选择，反而愈发坚定了一辈子都要做教师，要做一名优秀教师的决心。</w:t>
      </w:r>
    </w:p>
    <w:p>
      <w:pPr>
        <w:pStyle w:val="Normal"/>
        <w:rPr/>
      </w:pPr>
      <w:r>
        <w:rPr/>
        <w:t>钻研业务，诲人不倦</w:t>
      </w:r>
    </w:p>
    <w:p>
      <w:pPr>
        <w:pStyle w:val="Normal"/>
        <w:rPr/>
      </w:pPr>
      <w:r>
        <w:rPr/>
        <w:t>在工作中她谨记这样一句话：要给学生一杯水，老师要有一桶水。也就是说，要成为一名合格的教师，首先要具备扎实、深厚的专业理论知识功底。为了充实自己的知识储备，更好的教授学生知识，她通过不懈的努力获得了所从事专业的博士学位。回校任教后，结合本校学生的实际情况，积极探索适合地方性大学古代文学课的教学理念和方法。根据学生的心理特点和接受状态，尽可能以浅显的语言和他们感兴趣的实例来解读古代诗人及其诗作，并在其中融入对正确人生意义、人生价值的引导，使古代文学课程的教学达到不仅教书同时育人的目标，因而在工作中得到了同行和学生的好评，于</w:t>
      </w:r>
      <w:r>
        <w:rPr/>
        <w:t>__</w:t>
      </w:r>
      <w:r>
        <w:rPr/>
        <w:t>年获得佳木斯大学“教学能手”称号，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，获佳木斯大学十佳青年教学优秀奖。</w:t>
      </w:r>
    </w:p>
    <w:p>
      <w:pPr>
        <w:pStyle w:val="Normal"/>
        <w:rPr/>
      </w:pPr>
      <w:r>
        <w:rPr/>
        <w:t>齐头并进，兼顾科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好教学工作的同时，她并未停止科研工作，并取得了一些成绩。自工作以来，共发表核心论文</w:t>
      </w:r>
      <w:r>
        <w:rPr/>
        <w:t>5</w:t>
      </w:r>
      <w:r>
        <w:rPr/>
        <w:t>篇，其中《论</w:t>
      </w:r>
      <w:r>
        <w:rPr/>
        <w:t>&lt;</w:t>
      </w:r>
      <w:r>
        <w:rPr/>
        <w:t>红楼梦中疾病描写的作用》一文被人大复印报刊资料《中国古代、近代文学研究》</w:t>
      </w:r>
      <w:r>
        <w:rPr/>
        <w:t>(__</w:t>
      </w:r>
      <w:r>
        <w:rPr/>
        <w:t>年第</w:t>
      </w:r>
      <w:r>
        <w:rPr/>
        <w:t>10</w:t>
      </w:r>
      <w:r>
        <w:rPr/>
        <w:t>期</w:t>
      </w:r>
      <w:r>
        <w:rPr/>
        <w:t>)</w:t>
      </w:r>
      <w:r>
        <w:rPr/>
        <w:t>全文转载。其他论文</w:t>
      </w:r>
      <w:r>
        <w:rPr/>
        <w:t>13</w:t>
      </w:r>
      <w:r>
        <w:rPr/>
        <w:t>篇</w:t>
      </w:r>
      <w:r>
        <w:rPr/>
        <w:t>;</w:t>
      </w:r>
      <w:r>
        <w:rPr/>
        <w:t>共主持科研立项</w:t>
      </w:r>
      <w:r>
        <w:rPr/>
        <w:t>6</w:t>
      </w:r>
      <w:r>
        <w:rPr/>
        <w:t>项，其中省级立项</w:t>
      </w:r>
      <w:r>
        <w:rPr/>
        <w:t>1</w:t>
      </w:r>
      <w:r>
        <w:rPr/>
        <w:t>项，厅局级立项</w:t>
      </w:r>
      <w:r>
        <w:rPr/>
        <w:t>5</w:t>
      </w:r>
      <w:r>
        <w:rPr/>
        <w:t>项，并参与了国家、省、厅局级立项</w:t>
      </w:r>
      <w:r>
        <w:rPr/>
        <w:t>8</w:t>
      </w:r>
      <w:r>
        <w:rPr/>
        <w:t>项</w:t>
      </w:r>
      <w:r>
        <w:rPr/>
        <w:t>;</w:t>
      </w:r>
      <w:r>
        <w:rPr/>
        <w:t>获黑龙江省艺术科研优秀成果奖二等奖一次，佳木斯市社会科学奖一等奖一次，二等奖一次，佳木斯大学社会科学奖二等奖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