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骨干发言精选"/>
      <w:r>
        <w:rPr/>
        <w:t>关于骨干发言精选</w:t>
      </w:r>
      <w:bookmarkEnd w:id="0"/>
    </w:p>
    <w:p>
      <w:pPr>
        <w:pStyle w:val="Normal"/>
        <w:rPr/>
      </w:pPr>
      <w:r>
        <w:rPr/>
        <w:t>一、抓品牌，有为促有位。央行职能调整后，长沙中支经历监管职能的剥离，以及在“管事不管人”的体制下，主动作为，在总行与政府部门都争得了地位，这与长沙中支抓品牌、抓亮点是分不开的，比如金融服务创新综合试点以及每一个业务创新的亮点，比如去年人事工作中的医保改革、菜单式培训等，都是长沙中支的工作品牌，树立了长沙中支的形象。在新的一年里，我们应该进一步树立“品牌立行”的思想，在抓好基础工作，做实重点工作的同时，重在抓好创新工作，多出精品，多出亮点。具体到人事工作，建议：一是探索建立公开调配机制。这几年干部交流工作中，虽然做了大量工作，都总感觉科及科以下干部交流起来很难，不是职位找不到人员，就是人员找不到职位，为此，是否可以在全行范围内建立一种科及科以下干部的公开调配机制。通过有人员需求的处室网上公开职位，有岗位交流意愿的行员公开报名，处室根据工作需要挑选合适人员，努力疏通干部合理自由流动渠道，逐步实现干部交流工作的规范化、常态化。二是探索建立青年行员培养和管理机制。这几年，长沙中支陆续招录了一大批青年行员，如何加强对这些青年行员的培养管理已成为一个现实问题。对此，是否可以建立一种青年行员培养管理机制，强化对青年行员的培养，通过压担子等实践锻炼，激发潜能，引导青年行员尽快成才。</w:t>
      </w:r>
    </w:p>
    <w:p>
      <w:pPr>
        <w:pStyle w:val="Normal"/>
        <w:rPr/>
      </w:pPr>
      <w:r>
        <w:rPr/>
        <w:t>二、抓协作，合力添活力。作为一名人事干部，在这几年的工作实践中充分感受到了长沙中支各个处室精诚协作、团结攻坚的氛围，比如学习实践科学发展观、党员先进性教育、每次干部选拔、续聘等工作中，各个处室大力配合。但由于体制机制的原因，也存在着一些职责交叉重复的现象，需要进一步加强协作。如：在党建工作方面，由于省会中支现行体制，党建工作集中在机关及几个支行，因此，党委组织部与机关党委办存在职责交叉现象，是否可以建立一种大党建机制，整合党建工作资源，明晰党建工作责任。在教育培训方面，各个处室有本处室自己的业务培训，每年都会请司局长培训讲座，全行又有全行性培训，是否可以建立一种大培训机制，整合教育培训资源。在信息共享方面，大量信息分散在各个处室，是否可以建立一种信息共享机制，加强信息的共享，提高信息利用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抓基础，实干出实效。打好基础是做好各项工作的前提，在新一年里，我们要求真务实，练实功，办实事，得实效，努力夯实各项基础工作，为更好地履行职能创造条件。例如：一是树立精简高效的办事作风。包括精简办文办会，精简各类考评环节，力求做到以最精简的环节达到最好的效果。例如对全省业务考评工作，为避免重复检查，强化考评效果，是否可以考虑精简现场检查等环节。二是强化科技手段的运用。在如今科技发展日新月异的今天，我们在工作中要充分利用科技手段，提高工作效率。如是否可加大远程培训、远程会议的使用面，是否可以在干部选拔、干部考核等工作中提高科技手段的份量等。三是加强制度的宣传与落实。我们这几年在制度建设方面下了不少功夫，也做了制度汇编。但很多人却对制度不甚了了，执行制度起来就可能存在不清楚、不到位的现象，这就需要做好制度宣传与落实工作，让制度深入人心，落实到工作之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