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莫高窟导游词"/>
      <w:r>
        <w:rPr/>
        <w:t>甘肃莫高窟导游词</w:t>
      </w:r>
      <w:bookmarkEnd w:id="0"/>
    </w:p>
    <w:p>
      <w:pPr>
        <w:pStyle w:val="Normal"/>
        <w:rPr/>
      </w:pPr>
      <w:r>
        <w:rPr/>
        <w:t>大家好，这里是敦煌莫高窟景区。我是你们的导游，我姓龚，大这可以叫我龚导。敦煌莫高窟是祖国西北的一颗明珠。她坐落在甘肃省三危山和鸣沙山的怀抱中，也就是</w:t>
      </w:r>
    </w:p>
    <w:p>
      <w:pPr>
        <w:pStyle w:val="Normal"/>
        <w:rPr/>
      </w:pPr>
      <w:r>
        <w:rPr/>
        <w:t>我们这个地方。大家向下望，四周丰满沙丘，再抬头望一望，</w:t>
      </w:r>
      <w:r>
        <w:rPr/>
        <w:t>492</w:t>
      </w:r>
      <w:r>
        <w:rPr/>
        <w:t>个洞窟像蜂窝似的排列在断崖绝壁上。大家可以想象，修筑这宏伟的敦煌莫高窟的人民多么不容易。为了保护这些遗产，请大家在内不扔垃圾，不拍照。</w:t>
      </w:r>
    </w:p>
    <w:p>
      <w:pPr>
        <w:pStyle w:val="Normal"/>
        <w:rPr/>
      </w:pPr>
      <w:r>
        <w:rPr/>
        <w:t>现在我闪已经到了彩塑展厅。这里的彩塑个性鲜明，神态各异，精妙绝伦。我左边这尊是慈眉善目的菩萨，右边这尊是威风凛凛的大王</w:t>
      </w:r>
      <w:r>
        <w:rPr/>
        <w:t>;</w:t>
      </w:r>
      <w:r>
        <w:rPr/>
        <w:t>右上方这尊是强壮勇猛的力士。最宏伟的是我身后这尊卧佛了。它一共有</w:t>
      </w:r>
      <w:r>
        <w:rPr/>
        <w:t>16</w:t>
      </w:r>
      <w:r>
        <w:rPr/>
        <w:t>米长，侧身卧着，眼睛微闭，神态安祥。相信大家看了以后，会禁不住啧啧赞叹。</w:t>
      </w:r>
    </w:p>
    <w:p>
      <w:pPr>
        <w:pStyle w:val="Normal"/>
        <w:rPr/>
      </w:pPr>
      <w:r>
        <w:rPr/>
        <w:t>接下来，我们来欣赏壁画展厅。这里的壁画有很多，内容丰富多彩。我左边是记录佛教故事的描绘神佛形像的，右边的是反映民间生活的和描摹自然风光。大家知道我身后的壁画是什么吗</w:t>
      </w:r>
      <w:r>
        <w:rPr/>
        <w:t>?</w:t>
      </w:r>
      <w:r>
        <w:rPr/>
        <w:t>对了，那就是引人注目的飞天。这一个飞天臂挎花篮，采摘鲜花</w:t>
      </w:r>
      <w:r>
        <w:rPr/>
        <w:t>;</w:t>
      </w:r>
      <w:r>
        <w:rPr/>
        <w:t>这一个飞天怀抱琵琶，银拨银弦</w:t>
      </w:r>
      <w:r>
        <w:rPr/>
        <w:t>;</w:t>
      </w:r>
      <w:r>
        <w:rPr/>
        <w:t>这一个飞天倒悬身子，自天而降</w:t>
      </w:r>
      <w:r>
        <w:rPr/>
        <w:t>;</w:t>
      </w:r>
      <w:r>
        <w:rPr/>
        <w:t>这一个飞天彩带飘拂，漫天遨游</w:t>
      </w:r>
      <w:r>
        <w:rPr/>
        <w:t>;</w:t>
      </w:r>
      <w:r>
        <w:rPr/>
        <w:t>而这一个飞天舒展双壁，翩翩起舞。你们看了这些壁画是否觉得进入了艺术殿堂</w:t>
      </w:r>
      <w:r>
        <w:rPr/>
        <w:t>?</w:t>
      </w:r>
      <w:r>
        <w:rPr/>
        <w:t>是的，我告诉你们，莫高窟是举世闻名的艺术宝库，这里的每一幅壁画，每一尊彩塑，都是我国古代劳动人民智慧的结晶。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是自由活动时间，请大家细细游赏，有什么问题可以来问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