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牙泉导游词"/>
      <w:r>
        <w:rPr/>
        <w:t>月牙泉导游词</w:t>
      </w:r>
      <w:bookmarkEnd w:id="0"/>
    </w:p>
    <w:p>
      <w:pPr>
        <w:pStyle w:val="Normal"/>
        <w:rPr/>
      </w:pPr>
      <w:r>
        <w:rPr/>
        <w:t>各位游客朋友，欢迎大家到鸣沙山月牙泉风景名胜区来旅游观光。鸣沙山月牙泉位于甘肃省敦煌市城南</w:t>
      </w:r>
      <w:r>
        <w:rPr/>
        <w:t>5</w:t>
      </w:r>
      <w:r>
        <w:rPr/>
        <w:t>千米处，占地面积</w:t>
      </w:r>
      <w:r>
        <w:rPr/>
        <w:t>3.12</w:t>
      </w:r>
      <w:r>
        <w:rPr/>
        <w:t>万平方千米，包括鸣沙山，东西长</w:t>
      </w:r>
      <w:r>
        <w:rPr/>
        <w:t>40</w:t>
      </w:r>
      <w:r>
        <w:rPr/>
        <w:t>余千米，南北宽约</w:t>
      </w:r>
      <w:r>
        <w:rPr/>
        <w:t>20</w:t>
      </w:r>
      <w:r>
        <w:rPr/>
        <w:t>千米，主峰海拔</w:t>
      </w:r>
      <w:r>
        <w:rPr/>
        <w:t>1715</w:t>
      </w:r>
      <w:r>
        <w:rPr/>
        <w:t>米。主要景点有月牙泉、鸣沙山。月牙泉处于鸣沙山环抱之中，其形酷似一弯新月而得名。鸣沙山因沙动成响而得名。鸣沙山为流沙积成，分红、黄、绿、白、黑五色。敦煌鸣沙山与宁夏中卫县的沙坡头、内蒙古达拉特旗的响沙湾和巴里坤鸣沙山并称为“中国的四大鸣沙”。</w:t>
      </w:r>
      <w:r>
        <w:rPr/>
        <w:t>1994</w:t>
      </w:r>
      <w:r>
        <w:rPr/>
        <w:t>年，鸣沙山月牙泉景区被评为国家重点风景名胜区。</w:t>
      </w:r>
      <w:r>
        <w:rPr/>
        <w:t>20_</w:t>
      </w:r>
      <w:r>
        <w:rPr/>
        <w:t>年，被评为国家</w:t>
      </w:r>
      <w:r>
        <w:rPr/>
        <w:t>AAAAA</w:t>
      </w:r>
      <w:r>
        <w:rPr/>
        <w:t>级旅游景区。</w:t>
      </w:r>
    </w:p>
    <w:p>
      <w:pPr>
        <w:pStyle w:val="Normal"/>
        <w:rPr/>
      </w:pPr>
      <w:r>
        <w:rPr/>
        <w:t>各位游客朋友，现在我们看到的是鸣沙山，古称“沙角山”“神沙山”。鸣沙山位于敦煌市南郊的鸣沙山北麓，面积约</w:t>
      </w:r>
      <w:r>
        <w:rPr/>
        <w:t>200</w:t>
      </w:r>
      <w:r>
        <w:rPr/>
        <w:t>平方千米，东起莫高窟崖顶，西接党河水库，整个山体由细米粒状黄沙积聚而成。鸣沙山有两个奇特之处：人若从山顶下滑，脚下的沙子会呜呜作响</w:t>
      </w:r>
      <w:r>
        <w:rPr/>
        <w:t>;</w:t>
      </w:r>
      <w:r>
        <w:rPr/>
        <w:t>白天人们爬沙山留下的脚印，第二天竟会痕迹全无。鸣沙山沙峰起伏，山“如虹龙蜿峨”，金光灿灿，宛如一座金山。</w:t>
      </w:r>
    </w:p>
    <w:p>
      <w:pPr>
        <w:pStyle w:val="Normal"/>
        <w:rPr/>
      </w:pPr>
      <w:r>
        <w:rPr/>
        <w:t>各位游客朋友，现在我们看到的是处于鸣沙山环抱之中的月牙泉，由于其形酷似一弯新月而得名。古称沙井，月牙泉又名药泉，一度讹传渥洼池，清代正名月牙泉。关于月牙泉、鸣沙山的形成，当地有一个传说故事。从前，这里没有鸣沙山也没有月牙泉，而有一座雷音寺。有一年四月初八寺里举行一年一度的浴佛节，善男信女都在寺里烧香敬佛，顶礼膜拜。当佛事活动进行到“洒圣水”时，住持方丈端出一碗雷音寺祖传圣水，放在寺庙门前。忽听一位外道术士大声挑战，要与住持方丈斗法比高低。只见术士挥剑作法，口中念念有词，霎时间，天昏地暗，狂风大作，黄沙铺天盖地而来，把雷音寺埋在沙底。然而，奇怪的是寺庙门前那碗圣水却安然无恙，还放在原地，术士又使出浑身法术往碗内填沙，但任凭妖术多大，碗内始终不进一颗沙粒。直至碗周围形成一座沙山，圣水碗还是安然如故。术士无奈，只好悻悻离去。刚走了几步，忽听轰隆</w:t>
      </w:r>
      <w:r>
        <w:rPr/>
        <w:t>j</w:t>
      </w:r>
      <w:r>
        <w:rPr/>
        <w:t>声，那碗圣水半边倾斜变换成一弯清泉，术士变成一颗黑色顽石。原来这碗圣水本是佛祖释迦牟尼赐予雷音寺住持，世代相传，专为人们消病除灾的，故称“圣水”。由于外道术士作孽残害生灵，佛祖便显灵惩罚，使碗倾泉涌，形成了月牙泉。</w:t>
      </w:r>
    </w:p>
    <w:p>
      <w:pPr>
        <w:pStyle w:val="Normal"/>
        <w:rPr/>
      </w:pPr>
      <w:r>
        <w:rPr/>
        <w:t>各位游客朋友，传说毕竟是传说。按现在人们对月牙泉起源较为科学的解释有以下四种。</w:t>
      </w:r>
    </w:p>
    <w:p>
      <w:pPr>
        <w:pStyle w:val="Normal"/>
        <w:rPr/>
      </w:pPr>
      <w:r>
        <w:rPr/>
        <w:t>一逝河道残留湖。认为月牙泉是附近党河的一段古河道。很久以前，党河改道，大部分古河道被流沙淹没，仅月牙泉一段地势较低，由于地下潜流涌出，汇集成湖。湖水不断得到地下潜流的补给，因而不会枯竭。</w:t>
      </w:r>
      <w:r>
        <w:rPr/>
        <w:t>20</w:t>
      </w:r>
      <w:r>
        <w:rPr/>
        <w:t>世纪</w:t>
      </w:r>
      <w:r>
        <w:rPr/>
        <w:t>50</w:t>
      </w:r>
      <w:r>
        <w:rPr/>
        <w:t>年代，测量月牙泉水面东西长</w:t>
      </w:r>
      <w:r>
        <w:rPr/>
        <w:t>218</w:t>
      </w:r>
      <w:r>
        <w:rPr/>
        <w:t>米，南北最宽处</w:t>
      </w:r>
      <w:r>
        <w:rPr/>
        <w:t>54</w:t>
      </w:r>
      <w:r>
        <w:rPr/>
        <w:t>米，平均水深</w:t>
      </w:r>
      <w:r>
        <w:rPr/>
        <w:t>5</w:t>
      </w:r>
      <w:r>
        <w:rPr/>
        <w:t>米，最深处</w:t>
      </w:r>
      <w:r>
        <w:rPr/>
        <w:t>7</w:t>
      </w:r>
      <w:r>
        <w:rPr/>
        <w:t>米有余。</w:t>
      </w:r>
    </w:p>
    <w:p>
      <w:pPr>
        <w:pStyle w:val="Normal"/>
        <w:rPr/>
      </w:pPr>
      <w:r>
        <w:rPr/>
        <w:t>二是断层渗泉。认为月牙泉南侧有一东西向的断层，断层上盘抬高了地下含水层，下盘降到附近潜水面时，潜流涌出成泉。</w:t>
      </w:r>
    </w:p>
    <w:p>
      <w:pPr>
        <w:pStyle w:val="Normal"/>
        <w:rPr/>
      </w:pPr>
      <w:r>
        <w:rPr/>
        <w:t>三是风蚀湖。即原始风蚀洼地随风蚀作用的加剧，当达到潜水面深度时，在新月形沙丘内湾形成泉湖。由于环绕月牙泉的沙山南北高，中间低，自东吹进环山洼地风会向上方走，风力作用下的沙子总是沿山梁和沙面向上卷，因而沙子不会刮到泉里，沙山也总保持似脊似刃的形状，这才形成沙泉共存的奇景。</w:t>
      </w:r>
    </w:p>
    <w:p>
      <w:pPr>
        <w:pStyle w:val="Normal"/>
        <w:rPr/>
      </w:pPr>
      <w:r>
        <w:rPr/>
        <w:t>四是人工挖掘。认为月牙泉形状与半轮新月惟妙惟肖，好似人工刻意修饰的结果，加之古籍中有“沙井”的记载，既然称井必须是人力劳作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鸣沙山月牙泉风景名胜区开发了滑沙、骑骆驼、驾乘沙漠越野车、卡丁车、跳牵引伞、滑翔伞，还有沙浴、沙疗等活动。大家可以自行选择几个项目活动一下。其中，最值得体验的是骑骆驼项目。景区现有运营骆驼</w:t>
      </w:r>
      <w:r>
        <w:rPr/>
        <w:t>1215</w:t>
      </w:r>
      <w:r>
        <w:rPr/>
        <w:t>峰，乘骑胳驼项目由</w:t>
      </w:r>
      <w:r>
        <w:rPr/>
        <w:t>216</w:t>
      </w:r>
      <w:r>
        <w:rPr/>
        <w:t>户农户、</w:t>
      </w:r>
      <w:r>
        <w:rPr/>
        <w:t>400</w:t>
      </w:r>
      <w:r>
        <w:rPr/>
        <w:t>多名专业牵驼人员从事驼运服务业。另外，越野车、卡丁车、滑沙等也是大家比较喜欢的游乐项目，你们不妨选择一两个玩一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