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自我鉴定入党申请书800字"/>
      <w:r>
        <w:rPr/>
        <w:t>部队军人自我鉴定入党申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志愿加入共产党，拥护纲领，遵守章程，党员义务，决定，严守纪律，保守秘密，对党忠诚，工作，为共产主义奋斗终身，随时为党和奉献一切，永不叛党。</w:t>
      </w:r>
    </w:p>
    <w:p>
      <w:pPr>
        <w:pStyle w:val="Normal"/>
        <w:rPr/>
      </w:pPr>
      <w:r>
        <w:rPr/>
        <w:t>共产党是工人阶级的先锋队，是各族民利益的忠实代表，是事业的核心。，是共产主义的社会制度。马克思列宁主义揭示了人类社会历史发展的规律，分析了资本主义制度本身无法克服的固有矛盾，指社会代替资本主义社会、最后发展为共产主义社会。《共产党宣言》发表一百多年来的历证明，科学理论是的，强大的生命力。的本质，是解放生产力，发展生产力，消灭剥削，消除两极分化，富裕。</w:t>
      </w:r>
    </w:p>
    <w:p>
      <w:pPr>
        <w:pStyle w:val="Normal"/>
        <w:rPr/>
      </w:pPr>
      <w:r>
        <w:rPr/>
        <w:t>以毛泽东同志为主要代表的共产党人，把马克列宁主义的原理同革命的实践起来创立了。是马克思列宁主义在我国的运用和发展，是被实践证明了的关于革命和建设的的理论原则和经验总结，是共产党集体智慧的结晶。</w:t>
      </w:r>
    </w:p>
    <w:p>
      <w:pPr>
        <w:pStyle w:val="Normal"/>
        <w:rPr/>
      </w:pPr>
      <w:r>
        <w:rPr/>
        <w:t>共产党全国各族，在指引，长期的反对帝国主义、封建主义、官僚资本主义的革命斗争，了新民主主义革命的胜利，了民主专政的共和国</w:t>
      </w:r>
      <w:r>
        <w:rPr/>
        <w:t>;</w:t>
      </w:r>
      <w:r>
        <w:rPr/>
        <w:t>建国以后，地进了改造，了从新民主主义到的过渡，确立了制度，发展了的经济、政治和文化。</w:t>
      </w:r>
    </w:p>
    <w:p>
      <w:pPr>
        <w:pStyle w:val="Normal"/>
        <w:rPr/>
      </w:pPr>
      <w:r>
        <w:rPr/>
        <w:t>不但要学习，也要。是在新的历史条件下的继承和发展，是当代的马克思主义，是在改革开放中胜利现代化的理论。在改革开放和现代化建设的新时期，在跨越世纪的新征途上，要的，用来的整个事业和工作。</w:t>
      </w:r>
    </w:p>
    <w:p>
      <w:pPr>
        <w:pStyle w:val="Normal"/>
        <w:rPr/>
      </w:pPr>
      <w:r>
        <w:rPr/>
        <w:t>十一届三中全会，以邓小平同志为主要代表的共产党人，总结建国正反两的经验，解放思想，实事求是，全党工作中心向经济建设的转移改革开放，开辟了事业发展的新时期，了建设有的路线、方针、政策，阐明了在建设、和发展问题，创立了。是马克思宁主义的原理同当代实践和时代特征相产物，是在新的历史条件下的继承和发展，是马克思主义在发展的新阶段，是当代的马思主义，是共产党集体智慧的结晶，着我国现代化事业前进。</w:t>
      </w:r>
    </w:p>
    <w:p>
      <w:pPr>
        <w:pStyle w:val="Normal"/>
        <w:rPr/>
      </w:pPr>
      <w:r>
        <w:rPr/>
        <w:t>共产党在初级阶段的本路线是：和团结全国各族，以经济建设为中心，四项本原则，改革开放，自力更生，艰苦创业，为把我国建设富强、民主、文明的现代化而奋斗。</w:t>
      </w:r>
    </w:p>
    <w:p>
      <w:pPr>
        <w:pStyle w:val="Normal"/>
        <w:rPr/>
      </w:pPr>
      <w:r>
        <w:rPr/>
        <w:t>共产党在事业中，是以经济建设为中心，工作都服从和服务于中心。要抓紧时机，发展，科学技术生产力的作用，科技进步，劳动者素质，效益好、质量高、速度快，努力把经济建设搞上去。</w:t>
      </w:r>
    </w:p>
    <w:p>
      <w:pPr>
        <w:pStyle w:val="Normal"/>
        <w:rPr/>
      </w:pPr>
      <w:r>
        <w:rPr/>
        <w:t>道路、民主专政、产、马克思列宁主义这四项原则，是的立国之本。在现代化建设的整个过程中，四项原则，反对资产阶级由化。</w:t>
      </w:r>
    </w:p>
    <w:p>
      <w:pPr>
        <w:pStyle w:val="Normal"/>
        <w:rPr/>
      </w:pPr>
      <w:r>
        <w:rPr/>
        <w:t>我之要加入共产党是，共产党发展民主，健全法制，民主专政。代表大会制度，共产党的多党合作和政治协商制度。支持当家作主，保障管理事务和社会事务、管理经济和文化事业的权利。广开言路，健全民主决策、民主监督的制度和程序。立法和法律实施工作，使工作走上法制化轨道。社会治安综合治理，社会长期稳定。坚决打击危害安全和利益、危害社会稳定和经济发展的犯罪活动和犯罪分子。区分和敌我矛盾和内部矛盾这两类不同性质的矛盾。</w:t>
      </w:r>
    </w:p>
    <w:p>
      <w:pPr>
        <w:pStyle w:val="Normal"/>
        <w:rPr/>
      </w:pPr>
      <w:r>
        <w:rPr/>
        <w:t>共产党对解放军和武装力量的，解放军的建设，解放军在国防、保卫祖国和参加现代化建设中的作用。</w:t>
      </w:r>
    </w:p>
    <w:p>
      <w:pPr>
        <w:pStyle w:val="Normal"/>
        <w:rPr/>
      </w:pPr>
      <w:r>
        <w:rPr/>
        <w:t>共产党和发展国内各民族的平等、团结、互助关系，和民族区域自治制度，培养、选拔民族干部，帮助各民族地区发展经济、文化，各民族的繁荣和进步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