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智联招聘简历自我评价在哪改"/>
      <w:r>
        <w:rPr/>
        <w:t>智联招聘简历自我评价在哪改</w:t>
      </w:r>
      <w:bookmarkEnd w:id="0"/>
    </w:p>
    <w:p>
      <w:pPr>
        <w:pStyle w:val="Normal"/>
        <w:rPr/>
      </w:pPr>
      <w:r>
        <w:rPr/>
        <w:t>事实上自我评价是简历中一个非常重要的部分，一方面可以让</w:t>
      </w:r>
      <w:r>
        <w:rPr/>
        <w:t>HR</w:t>
      </w:r>
      <w:r>
        <w:rPr/>
        <w:t>通过自我评价快速的了解求职者的基本情况，也会给</w:t>
      </w:r>
      <w:r>
        <w:rPr/>
        <w:t>HR</w:t>
      </w:r>
      <w:r>
        <w:rPr/>
        <w:t>看简历时一个方向。比如，求职者欲应聘财务类职位，在自我评价中说自己做事严谨，这与职位要求非常匹配，所以</w:t>
      </w:r>
      <w:r>
        <w:rPr/>
        <w:t>HR</w:t>
      </w:r>
      <w:r>
        <w:rPr/>
        <w:t>在感兴趣的同时，会在简历中追寻求职者做事谨慎的影子，印证求职者的自我评价是否客观属实，如果属实，如果属实，自我会增加求职者的面试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求职者说自我评价不就是那么几句话嘛，“谦虚谨慎、善于沟通、有团队精神……”就和每学期老师的鉴定一样，如果这一想，那真的很难写好自我评价。简历控认为自我评价首先要突出个性，是针对自己的，不是放到每个人身上都可以用的</w:t>
      </w:r>
      <w:r>
        <w:rPr/>
        <w:t>;</w:t>
      </w:r>
      <w:r>
        <w:rPr/>
        <w:t>那种“套话”不是自我评价而是夸奖“有为青年”范文，写的人都觉得虚，那看的人会认为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