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生特殊教育实习心得"/>
      <w:r>
        <w:rPr/>
        <w:t>关于大学生特殊教育实习心得</w:t>
      </w:r>
      <w:bookmarkEnd w:id="0"/>
    </w:p>
    <w:p>
      <w:pPr>
        <w:pStyle w:val="Normal"/>
        <w:rPr/>
      </w:pPr>
      <w:r>
        <w:rPr/>
        <w:t>在</w:t>
      </w:r>
      <w:r>
        <w:rPr/>
        <w:t>xx</w:t>
      </w:r>
      <w:r>
        <w:rPr/>
        <w:t>实习的时间要接近尾声，在这里的日子是我收获很多，学到了一些新的东西，也对已有的一些知识经验有了巩固。感谢在</w:t>
      </w:r>
      <w:r>
        <w:rPr/>
        <w:t>xx</w:t>
      </w:r>
      <w:r>
        <w:rPr/>
        <w:t>实习的这段时间老师们给予的帮助和鼓励，让我在这短短的时间内有了很大的进步和成长</w:t>
      </w:r>
      <w:r>
        <w:rPr/>
        <w:t>!</w:t>
      </w:r>
    </w:p>
    <w:p>
      <w:pPr>
        <w:pStyle w:val="Normal"/>
        <w:rPr/>
      </w:pPr>
      <w:r>
        <w:rPr/>
        <w:t>这半年我在青年部和学前部之间切换，两个不同年龄段的教学模式带个我不同的感受。</w:t>
      </w:r>
    </w:p>
    <w:p>
      <w:pPr>
        <w:pStyle w:val="Normal"/>
        <w:rPr/>
      </w:pPr>
      <w:r>
        <w:rPr/>
        <w:t>在青年部，更多的是遵照学生自己的意愿，根据学生的想法和需要提供服务，而不是教师觉得他需要什么在提供。现在青年部用的《特殊青年的美好生活》很好的体现了这一点，在梁老师为我们讲解了《美好生活》的理念后对这一点的感触更深了。青年部的生活很有结构化，但是有时也会根据需要来打破这种结构，这就是生活的无常性。常人的生活也是这个样子的，正常情况下是按部就班的上学或工作，但是总会有不可预料的事情打破预定的轨迹，或加班或请假或换工作……那么以过好生活为目的的青年部也是如此，会有突如其来的订单使得大家都来加班做手工香皂、香片，也会接到演出，大家一起来拍戏，等等。同时虽然青年部学员不能独立就业，但是他们也不是不事生产的，他们会做自己力所能及的事情来满足他们自己的生活需求，不住读的学员要通过工作承担自己每天的午餐，而住读的需要通过自己的努力工作来承担自己在青年部的一周的生活所需，这表示学员们是尊重生活的，而我们也尊重我们的学员。当然，在这个过程中他们需要教师提供一些支持，不管是自然支持还是辅具支持。在这个过程中，同一个问题不同的学员需要提供的支持力度和方式可能都不同，这就需要教师观察学员根据其需求提供了。当然在这个过程中有很多的方法策略，例如行为塑造、工作分析都是经常用到的，至于学员适合哪一种，当然也要看当下的需要啦</w:t>
      </w:r>
      <w:r>
        <w:rPr/>
        <w:t>!</w:t>
      </w:r>
      <w:r>
        <w:rPr/>
        <w:t>但是不得不感叹这里的老师们对学员们的了解真的是很深，对学员的特质也摸的很透，这是基本，也是我欠缺的。总之青年部的生活既结构又有变化，这其中的事务虽然琐碎却很有趣，也很锻炼人，在青年部的这半年我学到很多，但是遗憾的是实习时间就要结束了，我感觉我还有很多东西没有学到，希望以后还有这样的机会继续学习。</w:t>
      </w:r>
    </w:p>
    <w:p>
      <w:pPr>
        <w:pStyle w:val="Normal"/>
        <w:rPr/>
      </w:pPr>
      <w:r>
        <w:rPr/>
        <w:t>在教学部的模式又是另外一种，当然也是建立在对学生的了解上。在一入学老师们就帮我们普及了一下《以知觉动作为核心的学习适应课程》，让我对知觉动作有了一个基本的了解，还对知动语文、知动数学、知动美术、知动音乐等都给我们做了一个知识的普及。然后观摩了下午班的知觉动作训练评估，让我们对知觉动作训练有了一个更直观的感受，老师们会根据学生表现出来的特点以及当前的知觉动作能力以及儿童发展特点制定适合学生的个别化教育计划，实施教学。当然，怎样制定</w:t>
      </w:r>
      <w:r>
        <w:rPr/>
        <w:t>IEP</w:t>
      </w:r>
      <w:r>
        <w:rPr/>
        <w:t>这样重要的课程，戴老师也是帮我们从头梳理过得。那么针对学生的特点不同的学生在学习同一个技能时所需要的教学方法与策略是不同的，例如有的学生是视觉学习、有的学生是听觉学习，那么针对这些学生我教师在提供辅具以及策略方面就要注意。在团体课中，教师要根据学生的能力提供不同的支持，但是怎样具体把握这之间的度也是一门很深的学问。在团体课中，除了主教老师以外，助教老师也是很重要的一部分，同时老师也专门为我们讲述了助教老师在团体课中的作用并示范，明确助教老师应该怎样在活动中根据主教老师的需要引导活动及课堂气氛、辅助学生完成课堂任务等。下午我有一个个案带，在带这个个案的过程中我发现了我的一些不足，例如我与学生的交流沟通有问题，不能很快的与学生混熟</w:t>
      </w:r>
      <w:r>
        <w:rPr/>
        <w:t>;</w:t>
      </w:r>
      <w:r>
        <w:rPr/>
        <w:t>学生的一些问题行为不敏感，不能及时的处理</w:t>
      </w:r>
      <w:r>
        <w:rPr/>
        <w:t>;</w:t>
      </w:r>
      <w:r>
        <w:rPr/>
        <w:t>对上课的结构化理解掌握不够，不能很好的运用，等等，还有很多其它方面的问题。在经过老师们的指导与纠正，都得到了很大的改进，当然还有很多不足的地方，需要我继续学习和改进。还有一个很大的收获，就是对知觉动作有了更深的理解，以前虽然听说过，但是并不了解，现在经过老师们的讲解以及在教学讨论时看其它个案了解到更多，例如明白为什么知觉动作的评测是用交替半跪而不是其它的动作，知觉动作不只是单纯的知觉和动作，还包含了学生的其它领域的发展，等等。比较遗憾的是没有观摩到某个主题完整的生活语文、生活数学、生活适应以及知动音乐、知动美术，希望下次有机会可以现场观摩与参与。</w:t>
      </w:r>
    </w:p>
    <w:p>
      <w:pPr>
        <w:pStyle w:val="Normal"/>
        <w:widowControl/>
        <w:bidi w:val="0"/>
        <w:spacing w:before="180" w:after="180"/>
        <w:jc w:val="left"/>
        <w:rPr/>
      </w:pPr>
      <w:r>
        <w:rPr/>
        <w:t>虽然是两个部门串，但是在两边都学到不同的东西，体验到不同的模式，也接受了两边老师们的指导与照顾。在这里不只有教学，还有学术上的讨论与前进，老师们的示范教学、与老师们的交流与讨论都促进了我成长，督促我向前。感谢这半年来</w:t>
      </w:r>
      <w:r>
        <w:rPr/>
        <w:t>xx</w:t>
      </w:r>
      <w:r>
        <w:rPr/>
        <w:t>的全体老师们给与的帮助和支持，让我在陌生的城市感受到了熟悉的温暖，我相信，这是我专业路上很难忘的一段求学的经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