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积极分子思想汇报范文"/>
      <w:r>
        <w:rPr/>
        <w:t>最新入党积极分子思想汇报范文</w:t>
      </w:r>
      <w:bookmarkEnd w:id="0"/>
    </w:p>
    <w:p>
      <w:pPr>
        <w:pStyle w:val="Normal"/>
        <w:rPr/>
      </w:pPr>
      <w:r>
        <w:rPr/>
        <w:t>从一开始，我就告诉自己“在大学里，每个人都是我的老师，每个地方都是我的课堂，每个时间都是我的学期</w:t>
      </w:r>
      <w:r>
        <w:rPr/>
        <w:t>,</w:t>
      </w:r>
      <w:r>
        <w:rPr/>
        <w:t>大学不只是学习的地方，还是锻炼自己素质的地方。无论我的大学怎样</w:t>
      </w:r>
      <w:r>
        <w:rPr/>
        <w:t>,</w:t>
      </w:r>
      <w:r>
        <w:rPr/>
        <w:t>我都要把握好自己的方向盘</w:t>
      </w:r>
      <w:r>
        <w:rPr/>
        <w:t>,</w:t>
      </w:r>
      <w:r>
        <w:rPr/>
        <w:t>走出迷惘</w:t>
      </w:r>
      <w:r>
        <w:rPr/>
        <w:t>!”</w:t>
      </w:r>
    </w:p>
    <w:p>
      <w:pPr>
        <w:pStyle w:val="Normal"/>
        <w:rPr/>
      </w:pPr>
      <w:r>
        <w:rPr/>
        <w:t>一学期就这样结束了，感觉经历的还不够多，学到些什么，自己都不懂，莫名其妙的。懵懂的过了这样一学期。总的回想起来感觉没什么让自己记忆深刻的故事。可是细细的回想，又有说不完的小故事</w:t>
      </w:r>
      <w:r>
        <w:rPr/>
        <w:t>!</w:t>
      </w:r>
      <w:r>
        <w:rPr/>
        <w:t>一路走来，回头看看一路走过留下的脚印，真的和以前不一样了。</w:t>
      </w:r>
    </w:p>
    <w:p>
      <w:pPr>
        <w:pStyle w:val="Normal"/>
        <w:rPr/>
      </w:pPr>
      <w:r>
        <w:rPr/>
        <w:t>紧张的学习生活，在我还没有细细品味出它属于哪种滋味时，就突然结束了。刚上大学时，心里充满了对大学美好的憧憬，以为在大学里，同学们会和和睦睦，大家一起刻苦学习，生活过得充实而有意义，完全的理想主义。可是上了大学不久才发现，原来在大学里，像高中那样一如既往保持学习热情的人并不多，由于老师也不怎么管，上课迟到，睡觉，甚至旷课的情况非常普遍，而在高中，只有极少数的学生才会这样做。</w:t>
      </w:r>
    </w:p>
    <w:p>
      <w:pPr>
        <w:pStyle w:val="Normal"/>
        <w:rPr/>
      </w:pPr>
      <w:r>
        <w:rPr/>
        <w:t>在大学里，学习的条件比高中当然要轻松很多，起码一天中不是每节课必上，而且考试的时间也少得多，每门课只有结束时才考，不像高中，有什么单元考，模拟考，期中期末考，名目繁多，不一而足。而且考试往往是通过就行了，优、良、中、差也不会分得那么清楚，而高中则是每十分划一个档次，不及格还要请家长。我想，这可能就是大学学习风气特别散漫的主要原因</w:t>
      </w:r>
      <w:r>
        <w:rPr/>
        <w:t>.</w:t>
      </w:r>
    </w:p>
    <w:p>
      <w:pPr>
        <w:pStyle w:val="Normal"/>
        <w:rPr/>
      </w:pPr>
      <w:r>
        <w:rPr/>
        <w:t>当然，大学的学习环境远非高中可比，只要想学，大学里有博学多才的老师，有电子阅览室，而高中即使有图书馆</w:t>
      </w:r>
      <w:r>
        <w:rPr/>
        <w:t>,</w:t>
      </w:r>
      <w:r>
        <w:rPr/>
        <w:t>可以借书来看。在这样良好的学习环境中，我贪婪地吸取了很多有用的知识。</w:t>
      </w:r>
    </w:p>
    <w:p>
      <w:pPr>
        <w:pStyle w:val="Normal"/>
        <w:rPr/>
      </w:pPr>
      <w:r>
        <w:rPr/>
        <w:t>在这一年里，我学到的东西根本不多，感觉浪费了很多时间埃有时我就安慰自己，鱼与熊掌不可得兼，大学那么多课程，你不可能每门都学得很精，想要“门门通”，结果就是“门门松”，就像一句英语谚语说的：“</w:t>
      </w:r>
      <w:r>
        <w:rPr/>
        <w:t>Jackofalltradesandmasterofnone”</w:t>
      </w:r>
      <w:r>
        <w:rPr/>
        <w:t>。</w:t>
      </w:r>
    </w:p>
    <w:p>
      <w:pPr>
        <w:pStyle w:val="Normal"/>
        <w:rPr/>
      </w:pPr>
      <w:r>
        <w:rPr/>
        <w:t>可是你有些门可以松一点，可是电脑毕竟是一门重要课程，在生活中里有着重要的使用价值。必须要学好。就这样，现在想看书都来不及了，成绩都下降了许多。现在想起来还真是后悔，如果上天再给我一次机会，我一定不会放去那些荒废掉的分分秒秒。</w:t>
      </w:r>
    </w:p>
    <w:p>
      <w:pPr>
        <w:pStyle w:val="Normal"/>
        <w:rPr/>
      </w:pPr>
      <w:r>
        <w:rPr/>
        <w:t>唐代著名的书法家颜真卿曾经说过“黑发不知勤学早，白首方悔读书迟”，我们现在还年轻，还是“黑发”的时候，如果现在不学习，将来就迟了。现在科技的发展日新月异，特别是物流专业，更是三年一小变，五年一大变，新的技术不断涌现，而旧有的课程也不断地在丰富着，这往往就要求我们不断地更新知识，不能满足于现有的知识，才能在以后的激烈的竞争中处于不败之地。</w:t>
      </w:r>
    </w:p>
    <w:p>
      <w:pPr>
        <w:pStyle w:val="Normal"/>
        <w:rPr/>
      </w:pPr>
      <w:r>
        <w:rPr/>
        <w:t>回首刚进来的时候，在忙忙碌碌中，走过了黑色六月</w:t>
      </w:r>
      <w:r>
        <w:rPr/>
        <w:t>;</w:t>
      </w:r>
      <w:r>
        <w:rPr/>
        <w:t>在极度兴奋中，走进了大学</w:t>
      </w:r>
      <w:r>
        <w:rPr/>
        <w:t>;</w:t>
      </w:r>
      <w:r>
        <w:rPr/>
        <w:t>又在不知不觉中，走完了大一一学期。回头望去，感受颇多。</w:t>
      </w:r>
    </w:p>
    <w:p>
      <w:pPr>
        <w:pStyle w:val="Normal"/>
        <w:rPr/>
      </w:pPr>
      <w:r>
        <w:rPr/>
        <w:t>刚刚走进大学生活，我没有不适应，没有不习惯。相反我很兴奋，我兴奋，是因为</w:t>
      </w:r>
      <w:r>
        <w:rPr/>
        <w:t>12</w:t>
      </w:r>
      <w:r>
        <w:rPr/>
        <w:t>年的努力，这一天终于实现了，我用十二年的青春换来的，不就是这一天么</w:t>
      </w:r>
      <w:r>
        <w:rPr/>
        <w:t>?</w:t>
      </w:r>
      <w:r>
        <w:rPr/>
        <w:t>我心中充满梦想，我对未来充满期待。我决定，要通过自己的努力，实现心中的梦。</w:t>
      </w:r>
    </w:p>
    <w:p>
      <w:pPr>
        <w:pStyle w:val="Normal"/>
        <w:rPr/>
      </w:pPr>
      <w:r>
        <w:rPr/>
        <w:t>当正式上课开始后，我感到，大学不过如此，上课学习考试，甚至、甚至还有作业</w:t>
      </w:r>
      <w:r>
        <w:rPr/>
        <w:t>!</w:t>
      </w:r>
      <w:r>
        <w:rPr/>
        <w:t>我失望了，梦想与现实不相符的失望，难道大学就是这样么</w:t>
      </w:r>
      <w:r>
        <w:rPr/>
        <w:t>?</w:t>
      </w:r>
      <w:r>
        <w:rPr/>
        <w:t>电视里不是这么演的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入党积极分子思想汇报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党积极分子思想汇报范文</w:t>
      </w:r>
      <w:r>
        <w:rPr/>
        <w:t>1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入党积极分子思想汇报范文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入党积极分子思想汇报</w:t>
      </w:r>
      <w:r>
        <w:rPr/>
        <w:t>1500</w:t>
      </w:r>
      <w:r>
        <w:rPr/>
        <w:t>字精选</w:t>
      </w:r>
    </w:p>
    <w:p>
      <w:pPr>
        <w:pStyle w:val="Normal"/>
        <w:rPr/>
      </w:pPr>
      <w:r>
        <w:rPr/>
        <w:t>5.</w:t>
      </w:r>
      <w:r>
        <w:rPr/>
        <w:t>入党积极分子思想汇报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16</w:t>
      </w:r>
      <w:r>
        <w:rPr/>
        <w:t>年入党积极分子思想汇报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积极分子思想汇报</w:t>
      </w:r>
      <w:r>
        <w:rPr/>
        <w:t>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